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16;&amp;#25151;&amp;#30005;&amp;#22120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16;&amp;#25151;&amp;#30005;&amp;#22120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16;&amp;#25151;&amp;#30005;&amp;#22120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05.html"&gt;http://www.cction.com/report/201406/10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571.html"&gt;&amp;#21416;&amp;#25151;&amp;#30005;&amp;#22120;&lt;/a&gt;&amp;#36817;&amp;#24180;&amp;#26469;&amp;#34987;&amp;#31216;&amp;#20026;&amp;ldquo;&amp;#23478;&amp;#30005;&amp;#34892;&amp;#19994;&amp;#26368;&amp;#21518;&amp;#19968;&amp;#22359;&amp;#21033;&amp;#28070;&amp;#39640;&amp;#22320;&amp;rdquo;&amp;#65292;&amp;#34892;&amp;#19994;&amp;#24179;&amp;#22343;&amp;#21033;&amp;#28070;&amp;#29575;&amp;#39640;&amp;#36798;30%&amp;#12290;&amp;#26377;&amp;#30740;&amp;#31350;&amp;#25253;&amp;#21578;&amp;#25351;&amp;#20986;&amp;#65292;&amp;#38271;&amp;#26399;&amp;#26469;&amp;#30475;&amp;#65292;&amp;#21416;&amp;#30005;&amp;#20135;&amp;#21697;&amp;#30456;&amp;#27604;&amp;#20854;&amp;#23427;&amp;#23478;&amp;#30005;&amp;#20173;&amp;#26377;&amp;#36739;&amp;#22823;&amp;#30340;&amp;#25552;&amp;#21319;&amp;#31354;&amp;#38388;&amp;#12290;&amp;#21416;&amp;#25151;&amp;#30005;&amp;#22120;&amp;#34892;&amp;#19994;&amp;#24635;&amp;#20135;&amp;#20540;&amp;#24050;&amp;#31361;&amp;#30772;1500&amp;#20159;&amp;#20803;&amp;#65292;&amp;#25104;&amp;#20026;&amp;#23478;&amp;#30005;&amp;#34892;&amp;#19994;&amp;#30340;&amp;#25903;&amp;#26609;&amp;#20135;&amp;#19994;&amp;#65292;&amp;#32780;&amp;#22312;&amp;#20135;&amp;#21697;&amp;#12289;&amp;#28040;&amp;#36153;&amp;#21644;&amp;#31038;&amp;#20250;&amp;#19977;&amp;#20010;&amp;#22240;&amp;#32032;&amp;#30340;&amp;#32508;&amp;#21512;&amp;#20316;&amp;#29992;&amp;#19979;&amp;#65292;&amp;#26410;&amp;#26469;5&amp;#24180;&amp;#65292;&amp;#21416;&amp;#30005;&amp;#34892;&amp;#19994;&amp;#30340;&amp;#24180;&amp;#22343;&amp;#22797;&amp;#21512;&amp;#22686;&amp;#38271;&amp;#29575;&amp;#23558;&amp;#36229;&amp;#36807;15%&amp;#65292;&amp;#28508;&amp;#21147;&amp;#20381;&amp;#28982;&amp;#24040;&amp;#22823;&amp;#12290;&lt;br /&gt;&amp;#12288;&amp;#19982;&amp;#39640;&amp;#21033;&amp;#28070;&amp;#30456;&amp;#27604;&amp;#65292;&amp;#22269;&amp;#20869;&amp;#21416;&amp;#25151;&amp;#30005;&amp;#22120;&amp;#30340;&amp;#24066;&amp;#22330;&amp;#26222;&amp;#21450;&amp;#29575;&amp;#36824;&amp;#19981;&amp;#31639;&amp;#39640;&amp;#65292;&amp;#20173;&amp;#22788;&amp;#20110;&amp;#36215;&amp;#27493;&amp;#25104;&amp;#38271;&amp;#38454;&amp;#27573;&amp;#12290;&amp;#20294;&amp;#30446;&amp;#21069;&amp;#21416;&amp;#30005;&amp;#34892;&amp;#19994;&amp;#21697;&amp;#29260;&amp;#20247;&amp;#22810;&amp;#65292;&amp;#21416;&amp;#30005;&amp;#34892;&amp;#19994;&amp;#20379;&amp;#22823;&amp;#20110;&amp;#27714;&amp;#30340;&amp;#24433;&amp;#21709;&amp;#27491;&amp;#22312;&amp;#36880;&amp;#28176;&amp;#20984;&amp;#26174;&amp;#65292;&amp;#22312;&amp;#20080;&amp;#26041;&amp;#24066;&amp;#22330;&amp;#20027;&amp;#23548;&amp;#30340;&amp;#24773;&amp;#20917;&amp;#19979;&amp;#65292;&amp;#24066;&amp;#22330;&amp;#30340;&amp;#31454;&amp;#20105;&amp;#24577;&amp;#21183;&amp;#21464;&amp;#24471;&amp;#26356;&amp;#21152;&amp;#38169;&amp;#32508;&amp;#22797;&amp;#26434;&amp;#65292;&amp;#19981;&amp;#20877;&amp;#26159;&amp;#21333;&amp;#32431;&amp;#30340;&amp;#20135;&amp;#21697;&amp;#27700;&amp;#24179;&amp;#21644;&amp;#21046;&amp;#36896;&amp;#33021;&amp;#21147;&amp;#30340;&amp;#31454;&amp;#20105;&amp;#65292;&amp;#32780;&amp;#26159;&amp;#28041;&amp;#21450;&amp;#21040;&amp;#26356;&amp;#20026;&amp;#32508;&amp;#21512;&amp;#21644;&amp;#22810;&amp;#20803;&amp;#30340;&amp;#30740;&amp;#21457;&amp;#12289;&amp;#33829;&amp;#38144;&amp;#12289;&amp;#21697;&amp;#29260;&amp;#12289;&amp;#20256;&amp;#25773;&amp;#12289;&amp;#31649;&amp;#29702;&amp;#12289;&amp;#26381;&amp;#21153;&amp;#31561;&amp;#33021;&amp;#21147;&amp;#21644;&amp;#36164;&amp;#28304;&amp;#20043;&amp;#38388;&amp;#30340;&amp;#31454;&amp;#20105;&amp;#12290;&lt;br /&gt;&amp;#12288;2013&amp;#24180;&amp;#26159;&amp;#20013;&amp;#22269;&amp;#21416;&amp;#30005;&amp;#34892;&amp;#19994;&amp;#28192;&amp;#36947;&amp;#30340;&amp;#21464;&amp;#38761;&amp;#20803;&amp;#24180;&amp;#65292;&amp;#22312;&amp;#36825;&amp;#19968;&amp;#24180;&amp;#37324;&amp;#65292;&amp;#25105;&amp;#20204;&amp;#19981;&amp;#38590;&amp;#30475;&amp;#21040;&amp;#65292;&amp;#38144;&amp;#21806;&amp;#28192;&amp;#36947;&amp;#20197;&amp;#21069;&amp;#22823;&amp;#21334;&amp;#22330;&amp;#19968;&amp;#23478;&amp;#29420;&amp;#22823;&amp;#30340;&amp;#23616;&amp;#38754;&amp;#24471;&amp;#20197;&amp;#25913;&amp;#21464;&amp;#65292;&amp;#30005;&amp;#23376;&amp;#21830;&amp;#21153;&amp;#24471;&amp;#20197;&amp;#24555;&amp;#36895;&amp;#30340;&amp;#21457;&amp;#23637;&amp;#65292;&amp;#23567;&amp;#21306;&amp;#20307;&amp;#39564;&amp;#24215;&amp;#24320;&amp;#22987;&amp;#22312;&amp;#20840;&amp;#22269;&amp;#24320;&amp;#33457;&amp;#65292;&amp;#22823;&amp;#20225;&amp;#19994;&amp;#30340;&amp;#29420;&amp;#31435;&amp;#24215;&amp;#26085;&amp;#28176;&amp;#25104;&amp;#29087;&amp;#65292;&amp;#23450;&amp;#21046;&amp;#21416;&amp;#30005;&amp;#39118;&amp;#38753;&amp;#20840;&amp;#22269;&amp;#65292;&amp;#22823;&amp;#30340;&amp;#25151;&amp;#20135;&amp;#21830;&amp;#21152;&amp;#20837;&amp;#24066;&amp;#22330;&amp;#31454;&amp;#20105;&amp;#31561;&amp;#65292;&amp;#22823;&amp;#37327;&amp;#30340;&amp;#26032;&amp;#27169;&amp;#24335;&amp;#27491;&amp;#19981;&amp;#26029;&amp;#28044;&amp;#29616;&amp;#65292;&amp;#23613;&amp;#31649;&amp;#23427;&amp;#36824;&amp;#22788;&amp;#20110;&amp;#33804;&amp;#33469;&amp;#29366;&amp;#24577;&amp;#25110;&amp;#26159;&amp;#25165;&amp;#24320;&amp;#22987;&amp;#21551;&amp;#21160;&amp;#65292;&amp;#20294;&amp;#21487;&amp;#20197;&amp;#32943;&amp;#23450;&amp;#30340;&amp;#26159;&amp;#65292;&amp;#36890;&amp;#36807;&amp;#20960;&amp;#24180;&amp;#30340;&amp;#21151;&amp;#22827;&amp;#65292;&amp;#19968;&amp;#23450;&amp;#20250;&amp;#20351;&amp;#25972;&amp;#20010;&amp;#34892;&amp;#19994;&amp;#30340;&amp;#19994;&amp;#24577;&amp;#26500;&amp;#25104;&amp;#21457;&amp;#29983;&amp;#28145;&amp;#21051;&amp;#30340;&amp;#21464;&amp;#21270;&amp;#12290;&lt;br /&gt;&amp;#12288;&amp;#22312;&amp;#36825;&amp;#20043;&amp;#21069;&amp;#65292;&amp;#25105;&amp;#22269;&amp;#21416;&amp;#30005;&amp;#20135;&amp;#19994;&amp;#22312;&amp;#39134;&amp;#36895;&amp;#21457;&amp;#23637;&amp;#30340;&amp;#36807;&amp;#31243;&amp;#20013;&amp;#65292;&amp;#19981;&amp;#26029;&amp;#21457;&amp;#29983;&amp;#26032;&amp;#30340;&amp;#21464;&amp;#21270;&amp;#65292;&amp;#20174;&amp;#21334;&amp;#26041;&amp;#24066;&amp;#22330;&amp;#21040;&amp;#20080;&amp;#26041;&amp;#24066;&amp;#22330;&amp;#65292;&amp;#20135;&amp;#21697;&amp;#30340;&amp;#31181;&amp;#31867;&amp;#36234;&amp;#26469;&amp;#36234;&amp;#20016;&amp;#23500;&amp;#12290;&amp;#20294;&amp;#38144;&amp;#21806;&amp;#27169;&amp;#24335;&amp;#21364;&amp;#21464;&amp;#21270;&amp;#19981;&amp;#22823;&amp;#65292;&amp;#29978;&amp;#33267;&amp;#21487;&amp;#20197;&amp;#35828;&amp;#27809;&amp;#26377;&amp;#20160;&amp;#20040;&amp;#21464;&amp;#21270;&amp;#65292;&amp;#27169;&amp;#24335;&amp;#30456;&amp;#24403;&amp;#21333;&amp;#19968;&amp;#65292;&amp;#22522;&amp;#26412;&amp;#19978;&amp;#23601;&amp;#26159;&amp;#20004;&amp;#31181;&amp;#24418;&amp;#24577;&amp;#65292;&amp;#19968;&amp;#31181;&amp;#26159;&amp;#22823;&amp;#21334;&amp;#22330;&amp;ldquo;&amp;#22320;&amp;#20027;&amp;rdquo;&amp;#24335;&amp;#30340;&amp;#31199;&amp;#36161;&amp;#24418;&amp;#24577;&amp;#65292;&amp;#19968;&amp;#31181;&amp;#26159;&amp;#29420;&amp;#31435;&amp;#24215;&amp;#24418;&amp;#24577;&amp;#12290;&amp;#22823;&amp;#21334;&amp;#22330;&amp;#20302;&amp;#32423;&amp;#30340;&amp;ldquo;&amp;#22320;&amp;#20027;&amp;rdquo;&amp;#24418;&amp;#24577;&amp;#65292;&amp;#20276;&amp;#38543;&amp;#30528;&amp;#21416;&amp;#30005;&amp;#34892;&amp;#19994;&amp;#30340;&amp;#21457;&amp;#23637;&amp;#65292;&amp;#20307;&amp;#24577;&amp;#19981;&amp;#26029;&amp;#25193;&amp;#22823;&amp;#65292;&amp;#22823;&amp;#37327;&amp;#30340;&amp;#26032;&amp;#21334;&amp;#22330;&amp;#19981;&amp;#26029;&amp;#20986;&amp;#29616;&amp;#65292;&amp;#23548;&amp;#33268;&amp;#21334;&amp;#22330;&amp;#20005;&amp;#37325;&amp;#36807;&amp;#21097;&amp;#65292;&amp;#20294;&amp;#26159;&amp;#22312;&amp;#24066;&amp;#22330;&amp;#36816;&amp;#20316;&amp;#21644;&amp;#31649;&amp;#29702;&amp;#26041;&amp;#38754;&amp;#21364;&amp;#20572;&amp;#28382;&amp;#19981;&amp;#21069;&amp;#65292;&amp;#28448;&amp;#35270;&amp;#23458;&amp;#25143;&amp;#38656;&amp;#27714;&amp;#21644;&amp;#28040;&amp;#36153;&amp;#20064;&amp;#24815;&amp;#25152;&amp;#21457;&amp;#29983;&amp;#30340;&amp;#21464;&amp;#21270;&amp;#65292;&amp;#34429;&amp;#28982;&amp;#30446;&amp;#21069;&amp;#20173;&amp;#26159;&amp;#20027;&amp;#27969;&amp;#65292;&amp;#20294;&amp;#24050;&amp;#32463;&amp;#26080;&amp;#27861;&amp;#28385;&amp;#36275;&amp;#20135;&amp;#19994;&amp;#30340;&amp;#21457;&amp;#23637;&amp;#38656;&amp;#27714;&amp;#12290;&amp;#35768;&amp;#22810;&amp;#22823;&amp;#21334;&amp;#22330;&amp;#24708;&amp;#28982;&amp;#25764;&amp;#22330;&amp;#65292;&amp;#26032;&amp;#21334;&amp;#22330;&amp;#25307;&amp;#21830;&amp;#22256;&amp;#38590;&amp;#37325;&amp;#37325;&amp;#65292;&amp;#19968;&amp;#20123;&amp;#23450;&amp;#20301;&amp;#39640;&amp;#31471;&amp;#30340;&amp;#22823;&amp;#22411;&amp;#36830;&amp;#38145;&amp;#21334;&amp;#22330;&amp;#19981;&amp;#26029;&amp;#38477;&amp;#20302;&amp;#25307;&amp;#21830;&amp;#30340;&amp;#26631;&amp;#20934;&amp;#65292;&amp;#20197;&amp;#24448;&amp;#25307;&amp;#21830;&amp;#23545;&amp;#35937;&amp;#21482;&amp;#38480;&amp;#19968;&amp;#20108;&amp;#32447;&amp;#21697;&amp;#29260;&amp;#30340;&amp;#39640;&amp;#31471;&amp;#21334;&amp;#22330;&amp;#65292;&amp;#29616;&amp;#22312;&amp;#20063;&amp;#24320;&amp;#22987;&amp;#23481;&amp;#32435;&amp;#21517;&amp;#19981;&amp;#35265;&amp;#32463;&amp;#20256;&amp;#30340;&amp;#26032;&amp;#21697;&amp;#29260;&amp;#12290;&amp;#25105;&amp;#20204;&amp;#20284;&amp;#20046;&amp;#30475;&amp;#21040;&amp;#20102;&amp;ldquo;&amp;#22320;&amp;#20027;&amp;rdquo;&amp;#20204;&amp;#30340;&amp;#26080;&amp;#22856;&amp;#21644;&amp;#25216;&amp;#31351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20449;&amp;#24687;&amp;#20013;&amp;#24515;&amp;#12289;&amp;#20013;&amp;#21326;&amp;#21830;&amp;#19994;&amp;#20449;&amp;#24687;&amp;#20013;&amp;#24515;&amp;#12289;&amp;#20013;&amp;#21326;&amp;#24037;&amp;#21830;&amp;#32852;&amp;#21512;&amp;#20250;&amp;#21416;&amp;#20855;&amp;#21830;&amp;#20250;&amp;#12289;&amp;#22269;&amp;#20869;&amp;#22806;&amp;#30456;&amp;#20851;&amp;#21002;&amp;#29289;&amp;#30340;&amp;#22522;&amp;#30784;&amp;#20449;&amp;#24687;&amp;#20197;&amp;#21450;&amp;#21416;&amp;#25151;&amp;#30005;&amp;#2212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0013;&amp;#22269;&amp;#21416;&amp;#25151;&amp;#30005;&amp;#2212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1416;&amp;#25151;&amp;#30005;&amp;#2212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416;&amp;#25151;&amp;#30005;&amp;#22120;&amp;#34892;&amp;#19994;&amp;#20170;&amp;#21518;&amp;#30340;&amp;#21457;&amp;#23637;&amp;#19982;&amp;#25237;&amp;#36164;&amp;#31574;&amp;#30053;&amp;#65292;&amp;#20026;&amp;#21416;&amp;#25151;&amp;#30005;&amp;#22120;&amp;#29983;&amp;#20135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1416;&amp;#25151;&amp;#30005;&amp;#22120;&amp;#34892;&amp;#19994;&amp;#21457;&amp;#23637;&amp;#20998;&amp;#26512;&lt;br /&gt;&lt;/span&gt;&lt;/span&gt;&lt;/strong&gt;&lt;span style="font-size: small;"&gt;&lt;span style="font-family: Arial;"&gt;&amp;#31532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6;&amp;#25151;&amp;#30005;&amp;#22120;&amp;#34892;&amp;#19994;&amp;#30456;&amp;#20851;&amp;#27010;&amp;#36848; 1&lt;br /&gt;&amp;#31532;&amp;#19968;&amp;#33410; &amp;#21069;&amp;#27839;&amp;#21450;&amp;#32972;&amp;#26223; 1&lt;br /&gt;&amp;#31532;&amp;#20108;&amp;#33410; &amp;#21416;&amp;#25151;&amp;#30005;&amp;#22120;&amp;#27010;&amp;#24565; 1&lt;br /&gt;&amp;#31532;&amp;#19977;&amp;#33410; &amp;#20027;&amp;#35201;&amp;#21416;&amp;#25151;&amp;#30005;&amp;#22120;&amp;#20171;&amp;#32461; 2&lt;br /&gt;&amp;#19968;&amp;#12289;&amp;#21416;&amp;#25151;&amp;#22823;&amp;#23478;&amp;#30005; 2&lt;br /&gt;&amp;#20108;&amp;#12289;&amp;#29983;&amp;#27963;&amp;#30005;&amp;#22120; 3&lt;br /&gt;&amp;#19977;&amp;#12289;&amp;#26032;&amp;#22411;&amp;#20135;&amp;#21697; 4&lt;/span&gt;&lt;/span&gt;&lt;/p&gt;&lt;p&gt;&lt;strong&gt;&lt;span style="font-size: small;"&gt;&lt;span style="font-family: Arial;"&gt;&amp;#31532;&amp;#20108;&amp;#31456; &amp;#34892;&amp;#19994;&amp;#21457;&amp;#23637;&amp;#29615;&amp;#22659;&amp;#20998;&amp;#26512; 5&lt;br /&gt;&lt;/span&gt;&lt;/span&gt;&lt;/strong&gt;&lt;span style="font-size: small;"&gt;&lt;span style="font-family: Arial;"&gt;&amp;#31532;&amp;#19968;&amp;#33410; &amp;#23439;&amp;#35266;&amp;#32463;&amp;#27982;&amp;#29615;&amp;#22659;&amp;#20998;&amp;#26512; 5&lt;br /&gt;&amp;#19968;&amp;#12289;2013&amp;#24180;&amp;#20013;&amp;#22269;&amp;#23439;&amp;#35266;&amp;#32463;&amp;#27982;&amp;#36816;&amp;#34892;&amp;#20998;&amp;#26512; 5&lt;br /&gt;&amp;#20108;&amp;#12289;2014&amp;#24180;&amp;#23439;&amp;#35266;&amp;#32463;&amp;#27982;&amp;#24418;&amp;#21183;&amp;#20998;&amp;#26512;&amp;#21450;&amp;#23637;&amp;#26395; 12&lt;br /&gt;&amp;#19977;&amp;#12289;&amp;ldquo;&amp;#21313;&amp;#20108;&amp;#20116;&amp;rdquo;&amp;#20013;&amp;#21518;&amp;#26399;&amp;#25105;&amp;#22269;&amp;#32463;&amp;#27982;&amp;#22686;&amp;#38271;&amp;#28508;&amp;#21147;&amp;#20998;&amp;#26512; 24&lt;br /&gt;&amp;#31532;&amp;#20108;&amp;#33410; &amp;#34892;&amp;#19994;&amp;#25919;&amp;#31574;&amp;#29615;&amp;#22659;&amp;#20998;&amp;#26512; 34&lt;br /&gt;&amp;#19968;&amp;#12289;&amp;#12298;&amp;#20851;&amp;#20110;&amp;#20419;&amp;#36827;&amp;#20225;&amp;#19994;&amp;#25216;&amp;#26415;&amp;#25913;&amp;#36896;&amp;#30340;&amp;#25351;&amp;#23548;&amp;#24847;&amp;#35265;&amp;#12299; 34&lt;br /&gt;&amp;#20108;&amp;#12289;&amp;#33410;&amp;#33021;&amp;#24800;&amp;#27665;&amp;#31532;&amp;#20108;&amp;#25209;&amp;#30446;&amp;#24405;&amp;#20844;&amp;#24067; 35&lt;br /&gt;&amp;#19977;&amp;#12289;&amp;#12298;&amp;#26087;&amp;#30005;&amp;#22120;&amp;#30005;&amp;#23376;&amp;#20135;&amp;#21697;&amp;#32463;&amp;#33829;&amp;#31649;&amp;#29702;&amp;#21150;&amp;#27861;&amp;#12299; 35&lt;br /&gt;&amp;#22235;&amp;#12289;&amp;#12298;&amp;#26234;&amp;#33021;&amp;#23478;&amp;#29992;&amp;#30005;&amp;#22120;&amp;#30340;&amp;#26234;&amp;#33021;&amp;#21270;&amp;#25216;&amp;#26415;&amp;#36890;&amp;#21017;&amp;#12299; 36&lt;br /&gt;&amp;#20116;&amp;#12289;&amp;#33410;&amp;#33021;&amp;#24800;&amp;#27665;&amp;#25919;&amp;#31574;&amp;#22810;&amp;#25209;&amp;#27425;&amp;#20135;&amp;#21697;&amp;#30446;&amp;#24405;&amp;#20844;&amp;#24067; 36&lt;br /&gt;&amp;#20845;&amp;#12289;2013&amp;#24180;&amp;#25105;&amp;#22269;&amp;#21457;&amp;#24067;&amp;#23478;&amp;#29992;&amp;#21416;&amp;#30005;&amp;#20351;&amp;#29992;&amp;#26631;&amp;#20934; 36&lt;br /&gt;&amp;#19971;&amp;#12289;&amp;#39318;&amp;#20010;&amp;ldquo;&amp;#20013;&amp;#22269;&amp;#36896;&amp;rdquo;&amp;#23567;&amp;#23478;&amp;#30005;&amp;#22269;&amp;#38469;&amp;#26631;&amp;#20934;&amp;#39041;&amp;#24067;&amp;#23454;&amp;#26045; 40&lt;br /&gt;&amp;#20843;&amp;#12289;&amp;#12298;&amp;#26087;&amp;#30005;&amp;#22120;&amp;#30005;&amp;#23376;&amp;#20135;&amp;#21697;&amp;#27969;&amp;#36890;&amp;#31649;&amp;#29702;&amp;#21150;&amp;#27861;&amp;#12299; 40&lt;br /&gt;&amp;#20061;&amp;#12289;2013&amp;#24180;&amp;#21416;&amp;#30005;&amp;#21313;&amp;#26376;&amp;#23454;&amp;#26045;&amp;#33021;&amp;#25928;&amp;#26032;&amp;#26631; 40&lt;br /&gt;&amp;#21313;&amp;#12289;&amp;#21416;&amp;#30005;&amp;#23567;&amp;#23478;&amp;#30005;&amp;#34892;&amp;#19994;&amp;#23433;&amp;#20840;&amp;#26631;&amp;#20934;&amp;#20127;&amp;#24453;&amp;#23436;&amp;#21892; 41&lt;br /&gt;&amp;#31532;&amp;#19977;&amp;#33410; 2012&amp;#24180;&amp;#23478;&amp;#30005;&amp;#34892;&amp;#19994;&amp;#36816;&amp;#34892;&amp;#24773;&amp;#20917;&amp;#20998;&amp;#26512; 43&lt;br /&gt;&amp;#19968;&amp;#12289;2012&amp;#24180;&amp;#23478;&amp;#30005;&amp;#34892;&amp;#19994;&amp;#24066;&amp;#22330;&amp;#36816;&amp;#34892;&amp;#24773;&amp;#20917; 43&lt;br /&gt;&amp;#20108;&amp;#12289;2012&amp;#24180;&amp;#23478;&amp;#30005;&amp;#34892;&amp;#19994;&amp;#24066;&amp;#22330;&amp;#20379;&amp;#27714;&amp;#24773;&amp;#20917; 43&lt;br /&gt;&amp;#19977;&amp;#12289;2012&amp;#24180;&amp;#23478;&amp;#30005;&amp;#34892;&amp;#19994;&amp;#36827;&amp;#20986;&amp;#21475;&amp;#24773;&amp;#20917; 55&lt;br /&gt;&amp;#22235;&amp;#12289;2012&amp;#24180;&amp;#23478;&amp;#30005;&amp;#34892;&amp;#19994;&amp;#32463;&amp;#33829;&amp;#24773;&amp;#20917; 57&lt;br /&gt;&amp;#20116;&amp;#12289;2012&amp;#24180;&amp;#20840;&amp;#22269;&amp;#30334;&amp;#23478;&amp;#37325;&amp;#28857;&amp;#22823;&amp;#22411;&amp;#38646;&amp;#21806;&amp;#20225;&amp;#19994;&amp;#23478;&amp;#30005;&amp;#38144;&amp;#21806;&amp;#22686;&amp;#36895;&amp;#25918;&amp;#32531; 59&lt;br /&gt;&amp;#20845;&amp;#12289;2012&amp;#24180;&amp;#23478;&amp;#30005;&amp;#19994;&amp;#21457;&amp;#23637;&amp;#32508;&amp;#36848; 59&lt;br /&gt;&amp;#31532;&amp;#22235;&amp;#33410; 2013&amp;#24180;&amp;#23478;&amp;#30005;&amp;#34892;&amp;#19994;&amp;#36816;&amp;#34892;&amp;#24773;&amp;#20917;&amp;#20998;&amp;#26512; 64&lt;br /&gt;&amp;#19968;&amp;#12289;&amp;#23478;&amp;#30005;&amp;#34892;&amp;#19994;&amp;#24066;&amp;#22330;&amp;#20379;&amp;#27714;&amp;#24773;&amp;#20917; 65&lt;br /&gt;&amp;#20108;&amp;#12289;&amp;#23478;&amp;#30005;&amp;#34892;&amp;#19994;&amp;#36827;&amp;#20986;&amp;#21475;&amp;#24773;&amp;#20917; 77&lt;br /&gt;&amp;#19977;&amp;#12289;&amp;#23478;&amp;#30005;&amp;#34892;&amp;#19994;&amp;#32463;&amp;#33829;&amp;#24773;&amp;#20917; 80&lt;br /&gt;&amp;#31532;&amp;#20116;&amp;#33410; 2014&amp;#24180;&amp;#23478;&amp;#30005;&amp;#34892;&amp;#19994;&amp;#36816;&amp;#34892;&amp;#24773;&amp;#20917;&amp;#36235;&amp;#21183;&amp;#39044;&amp;#27979; 82&lt;br /&gt;&amp;#19968;&amp;#12289;&amp;#24066;&amp;#22330;&amp;#20379;&amp;#27714;&amp;#39044;&amp;#27979; 82&lt;br /&gt;&amp;#20108;&amp;#12289;&amp;#36827;&amp;#20986;&amp;#21475;&amp;#39044;&amp;#27979; 86&lt;br /&gt;&amp;#19977;&amp;#12289;&amp;#32463;&amp;#33829;&amp;#32489;&amp;#25928;&amp;#39044;&amp;#27979; 87&lt;/span&gt;&lt;/span&gt;&lt;/p&gt;&lt;p&gt;&lt;strong&gt;&lt;span style="font-size: small;"&gt;&lt;span style="font-family: Arial;"&gt;&amp;#31532;&amp;#19977;&amp;#31456; &amp;#21416;&amp;#25151;&amp;#30005;&amp;#22120;&amp;#34892;&amp;#19994;&amp;#21457;&amp;#23637;&amp;#27010;&amp;#20917; 90&lt;br /&gt;&lt;/span&gt;&lt;/span&gt;&lt;/strong&gt;&lt;span style="font-size: small;"&gt;&lt;span style="font-family: Arial;"&gt;&amp;#31532;&amp;#19968;&amp;#33410; 2012&amp;#24180;&amp;#20013;&amp;#22269;&amp;#21416;&amp;#30005;&amp;#24066;&amp;#22330;&amp;#20998;&amp;#26512; 90&lt;br /&gt;&amp;#19968;&amp;#12289;2012&amp;#24180;&amp;#21416;&amp;#30005;&amp;#24066;&amp;#22330;&amp;#22238;&amp;#39038; 90&lt;br /&gt;&amp;#20108;&amp;#12289;2012&amp;#24180;&amp;#21416;&amp;#30005;&amp;#34892;&amp;#19994;&amp;#36716;&amp;#22411;&amp;#21319;&amp;#32423;&amp;#20998;&amp;#26512; 94&lt;br /&gt;&amp;#19977;&amp;#12289;2012&amp;#24180;&amp;#21416;&amp;#25151;&amp;#30005;&amp;#22120;&amp;#28040;&amp;#36153;&amp;#34892;&amp;#20026;&amp;#35843;&amp;#30740;&amp;#32467;&amp;#26524;&amp;#23637;&amp;#31034;&amp;#21450;&amp;#20998;&amp;#26512; 94&lt;br /&gt;&amp;#22235;&amp;#12289;2012&amp;#24180;&amp;#21416;&amp;#25151;&amp;#30005;&amp;#22120;&amp;#20225;&amp;#19994;&amp;#20248;&amp;#31168;&amp;#26696;&amp;#20363;&amp;#35299;&amp;#26512; 100&lt;br /&gt;&amp;#31532;&amp;#20108;&amp;#33410; 2013&amp;#24180;&amp;#20013;&amp;#22269;&amp;#21416;&amp;#30005;&amp;#24066;&amp;#22330;&amp;#20998;&amp;#26512; 103&lt;br /&gt;&amp;#19968;&amp;#12289;2013&amp;#24180;&amp;#27004;&amp;#24066;&amp;#22238;&amp;#26262;&amp;#24102;&amp;#26106;&amp;#21416;&amp;#30005;&amp;#24066;&amp;#22330; 103&lt;br /&gt;&amp;#20108;&amp;#12289;2013&amp;#24180;&amp;#21416;&amp;#30005;&amp;#34892;&amp;#19994;&amp;#36814;&amp;#24674;&amp;#22797;&amp;#24615;&amp;#22686;&amp;#38271; 104&lt;br /&gt;&amp;#19977;&amp;#12289;2013&amp;#24180;&amp;#21416;&amp;#30005;&amp;#24066;&amp;#22330;&amp;#38144;&amp;#21806;&amp;#24773;&amp;#20917;&amp;#20998;&amp;#26512; 108&lt;br /&gt;&amp;#22235;&amp;#12289;2013&amp;#24180;&amp;#26234;&amp;#33021;&amp;#21416;&amp;#30005;&amp;#24066;&amp;#22330;&amp;#28040;&amp;#36153;&amp;#24773;&amp;#20917;&amp;#20998;&amp;#26512; 109&lt;br /&gt;&amp;#20116;&amp;#12289;2013&amp;#24180;&amp;#22269;&amp;#20869;&amp;#23884;&amp;#20837;&amp;#24335;&amp;#21416;&amp;#30005;&amp;#24066;&amp;#22330;&amp;#21457;&amp;#23637;&amp;#29616;&amp;#29366;&amp;#20998;&amp;#26512; 110&lt;br /&gt;&amp;#20845;&amp;#12289;2013&amp;#24180;&amp;#25105;&amp;#22269;&amp;#33410;&amp;#33021;&amp;#21416;&amp;#30005;&amp;#24066;&amp;#22330;&amp;#28040;&amp;#36153;&amp;#38656;&amp;#27714;&amp;#26106;&amp;#30427; 111&lt;br /&gt;&amp;#19971;&amp;#12289;2013&amp;#24180;&amp;#20013;&amp;#22269;&amp;#21416;&amp;#30005;&amp;#34892;&amp;#19994;&amp;#26680;&amp;#24515;&amp;#25216;&amp;#26415;&amp;#20027;&amp;#23548;&amp;#32773;&amp;#35843;&amp;#26597;&amp;#35299;&amp;#26512; 112&lt;br /&gt;&amp;#20843;&amp;#12289;2013&amp;#24180;&amp;#19977;&amp;#22235;&amp;#32423;&amp;#22478;&amp;#24066;&amp;#24066;&amp;#22330;&amp;#21416;&amp;#30005;&amp;#38144;&amp;#21806;&amp;#24773;&amp;#20917;&amp;#25506;&amp;#26512; 113&lt;br /&gt;&amp;#31532;&amp;#19977;&amp;#33410; 2013&amp;#24180;&amp;#20013;&amp;#22269;&amp;#21416;&amp;#30005;&amp;#39640;&amp;#31471;&amp;#24066;&amp;#22330;&amp;#20998;&amp;#26512; 115&lt;br /&gt;&amp;#19968;&amp;#12289;2013&amp;#24180;&amp;#21416;&amp;#30005;&amp;#20135;&amp;#21697;&amp;#27611;&amp;#21033;&amp;#39640;&amp;#20135;&amp;#21697;&amp;#39640;&amp;#31471;&amp;#25972;&amp;#20307;&amp;#21270;&amp;#25104;&amp;#36235;&amp;#21183; 115&lt;br /&gt;&amp;#20108;&amp;#12289;2013&amp;#24180;&amp;#22269;&amp;#20869;&amp;#39640;&amp;#31471;&amp;#21416;&amp;#30005;&amp;#19994;&amp;#21457;&amp;#23637;&amp;#23558;&amp;#36827;&amp;#20837;&amp;#26032;&amp;#26102;&amp;#20195;&amp;#35299;&amp;#26512; 115&lt;br /&gt;&amp;#31532;&amp;#22235;&amp;#33410; 2014&amp;#24180;&amp;#20013;&amp;#22269;&amp;#21416;&amp;#30005;&amp;#25972;&amp;#20307;&amp;#24066;&amp;#22330;&amp;#39044;&amp;#27979; 117&lt;br /&gt;&amp;#19968;&amp;#12289;2014&amp;#24180;&amp;#21416;&amp;#30005;&amp;#25972;&amp;#20307;&amp;#36235;&amp;#21183;&amp;#21521;&amp;#22909; 117&lt;br /&gt;&amp;#20108;&amp;#12289;2014&amp;#24180;&amp;#21416;&amp;#30005;&amp;#24066;&amp;#22330;&amp;#20998;&amp;#26512;&amp;#21450;&amp;#39044;&amp;#27979; 118&lt;br /&gt;&amp;#19977;&amp;#12289;2014&amp;#24180;&amp;#21416;&amp;#30005;&amp;#34892;&amp;#19994;&amp;#39542;&amp;#20837;&amp;#21457;&amp;#23637;&amp;#24555;&amp;#36710;&amp;#36947; 119&lt;br /&gt;&amp;#22235;&amp;#12289;2014&amp;#24180;&amp;#25105;&amp;#22269;&amp;#21416;&amp;#30005;&amp;#24066;&amp;#22330;&amp;#21457;&amp;#23637;&amp;#36235;&amp;#21183;&amp;#39044;&amp;#27979; 120&lt;br /&gt;&amp;#20116;&amp;#12289;2014&amp;#24180;&amp;#21416;&amp;#30005;&amp;#20004;&amp;#22823;&amp;#26680;&amp;#24515;&amp;#21457;&amp;#23637;&amp;#36235;&amp;#21183;&amp;#20998;&amp;#26512; 121&lt;/span&gt;&lt;/span&gt;&lt;/p&gt;&lt;p&gt;&lt;strong&gt;&lt;span style="font-size: small;"&gt;&lt;span style="font-family: Arial;"&gt;&amp;#31532;&amp;#20108;&amp;#37096;&amp;#20998;   &amp;#21416;&amp;#25151;&amp;#30005;&amp;#22120;&amp;#32454;&amp;#20998;&amp;#34892;&amp;#19994;&amp;#20998;&amp;#26512;&lt;br /&gt;&amp;#31532;&amp;#22235;&amp;#31456; &amp;#20013;&amp;#22269;&amp;#21416;&amp;#25151;&amp;#30005;&amp;#22120;&amp;#32454;&amp;#20998;&amp;#24066;&amp;#22330;&amp;#20998;&amp;#26512; 123&lt;br /&gt;&lt;/span&gt;&lt;/span&gt;&lt;/strong&gt;&lt;span style="font-size: small;"&gt;&lt;span style="font-family: Arial;"&gt;&amp;#31532;&amp;#19968;&amp;#33410; &amp;#20013;&amp;#22269;&amp;#24494;&amp;#27874;&amp;#28809;&amp;#24066;&amp;#22330;&amp;#20998;&amp;#26512; 123&lt;br /&gt;&amp;#19968;&amp;#12289;2012&amp;#24180;&amp;#20013;&amp;#22269;&amp;#24494;&amp;#27874;&amp;#28809;&amp;#24066;&amp;#22330;&amp;#20998;&amp;#26512; 123&lt;br /&gt;&amp;#20108;&amp;#12289;2012&amp;#24180;&amp;#24494;&amp;#27874;&amp;#28809;&amp;#20135;&amp;#19994;&amp;#36716;&amp;#22411; 132&lt;br /&gt;&amp;#19977;&amp;#12289;2012&amp;#24494;&amp;#27874;&amp;#28809;&amp;#20986;&amp;#21475;&amp;#20998;&amp;#26512; 135&lt;br /&gt;&amp;#22235;&amp;#12289;&amp;#24494;&amp;#27874;&amp;#28809;&amp;#20135;&amp;#19994;&amp;#21069;&amp;#26223;&amp;#20998;&amp;#26512; 135&lt;br /&gt;&amp;#31532;&amp;#20108;&amp;#33410; &amp;#30005;&amp;#30913;&amp;#28809;&amp;#24066;&amp;#22330;&amp;#20998;&amp;#26512; 136&lt;br /&gt;&amp;#19968;&amp;#12289;2012&amp;#24180;&amp;#20013;&amp;#22269;&amp;#30005;&amp;#30913;&amp;#28809;&amp;#24066;&amp;#22330;&amp;#20998;&amp;#26512; 136&lt;br /&gt;&amp;#20108;&amp;#12289;2012&amp;#24180;&amp;#20013;&amp;#22269;&amp;#30005;&amp;#30913;&amp;#28809;&amp;#38144;&amp;#21806;&amp;#27036;&amp;#21333; 144&lt;br /&gt;&amp;#19977;&amp;#12289;2013&amp;#24180;&amp;#22825;&amp;#28982;&amp;#27668;&amp;#28072;&amp;#20215;&amp;#20419;&amp;#36827;&amp;#30005;&amp;#30913;&amp;#28809;&amp;#38144;&amp;#37327;&amp;#22686;&amp;#38271; 145&lt;br /&gt;&amp;#31532;&amp;#19977;&amp;#33410; &amp;#30005;&amp;#39277;&amp;#29042;&amp;#24066;&amp;#22330;&amp;#20998;&amp;#26512; 145&lt;br /&gt;&amp;#19968;&amp;#12289;2012&amp;#24180;&amp;#20013;&amp;#22269;&amp;#30005;&amp;#39277;&amp;#29042;&amp;#24066;&amp;#22330;&amp;#27010;&amp;#36848; 145&lt;br /&gt;&amp;#20108;&amp;#12289;2013&amp;#24180;&amp;#30005;&amp;#39277;&amp;#29042;&amp;#39046;&amp;#22495;&amp;#28508;&amp;#21147;&amp;#22823; 154&lt;br /&gt;&amp;#19977;&amp;#12289;2012&amp;#24180;&amp;#20013;&amp;#22269;&amp;#30005;&amp;#21387;&amp;#21147;&amp;#38149;&amp;#24066;&amp;#22330;&amp;#30740;&amp;#31350; 155&lt;br /&gt;&amp;#22235;&amp;#12289;2013&amp;#24180;&amp;#26234;&amp;#33021;&amp;#30005;&amp;#39277;&amp;#29042;&amp;#31505;&amp;#20658;&amp;#23567;&amp;#23478;&amp;#30005;&amp;#23637; 164&lt;br /&gt;&amp;#31532;&amp;#22235;&amp;#33410; &amp;#21560;&amp;#27833;&amp;#28895;&amp;#26426;&amp;#24066;&amp;#22330;&amp;#20998;&amp;#26512; 165&lt;br /&gt;&amp;#19968;&amp;#12289;2012&amp;#24180;&amp;#20013;&amp;#22269;&amp;#25277;&amp;#27833;&amp;#28895;&amp;#26426;&amp;#24066;&amp;#2233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20108;&amp;#12289;2012&amp;#24180;&amp;#25105;&amp;#22269;&amp;#25277;&amp;#27833;&amp;#28895;&amp;#26426;&amp;#24066;&amp;#22330;&amp;#26684;&amp;#23616;&amp;#20998;&amp;#26512; 181&lt;br /&gt;&amp;#19977;&amp;#12289;2013&amp;#24180;&amp;#25105;&amp;#22269;&amp;#25277;&amp;#27833;&amp;#28895;&amp;#26426;&amp;#24066;&amp;#22330;&amp;#26684;&amp;#23616;&amp;#20998;&amp;#26512; 185&lt;br /&gt;&amp;#22235;&amp;#12289;2013&amp;#24180;&amp;#25105;&amp;#22269;&amp;#25277;&amp;#27833;&amp;#28895;&amp;#26426;&amp;#24066;&amp;#22330;&amp;#38144;&amp;#21806;&amp;#22686;&amp;#24133;&amp;#20998;&amp;#26512; 186&lt;br /&gt;&amp;#20116;&amp;#12289;2013&amp;#24180;&amp;#32654;&amp;#30340;&amp;#21416;&amp;#30005;&amp;#20142;&amp;#21073;&amp;#27833;&amp;#28895;&amp;#26426;&amp;#24066;&amp;#22330; 187&lt;br /&gt;&amp;#20845;&amp;#12289;2013&amp;#24180;&amp;#21560;&amp;#27833;&amp;#28895;&amp;#26426;&amp;#19994;&amp;#24066;&amp;#22330;&amp;#36235;&amp;#21183;&amp;#20998;&amp;#26512; 188&lt;br /&gt;&amp;#31532;&amp;#20116;&amp;#33410; &amp;#27927;&amp;#30871;&amp;#26426;&amp;#24066;&amp;#22330;&amp;#20998;&amp;#26512; 189&lt;br /&gt;&amp;#19968;&amp;#12289;&amp;#25105;&amp;#22269;&amp;#27927;&amp;#30871;&amp;#26426;&amp;#24066;&amp;#22330;&amp;#30340;&amp;#21457;&amp;#23637;&amp;#21382;&amp;#31243; 190&lt;br /&gt;&amp;#20108;&amp;#12289;&amp;#25105;&amp;#22269;&amp;#23478;&amp;#29992;&amp;#27927;&amp;#30871;&amp;#26426;&amp;#24066;&amp;#22330;&amp;#29616;&amp;#29366; 190&lt;br /&gt;&amp;#19977;&amp;#12289;&amp;#25105;&amp;#22269;&amp;#27927;&amp;#30871;&amp;#26426;&amp;#24066;&amp;#22330;&amp;#30340;&amp;#21457;&amp;#23637;&amp;#21069;&amp;#26223; 191&lt;br /&gt;&amp;#31532;&amp;#20845;&amp;#33410; &amp;#28040;&amp;#27602;&amp;#26588;&amp;#24066;&amp;#22330;&amp;#20998;&amp;#26512; 192&lt;br /&gt;&amp;#19968;&amp;#12289;&amp;#28040;&amp;#27602;&amp;#26588;&amp;#24066;&amp;#22330;&amp;#38754;&amp;#20020;&amp;#30340;&amp;#22256;&amp;#22659;&amp;#19982;&amp;#25361;&amp;#25112; 192&lt;br /&gt;&amp;#20108;&amp;#12289;2012&amp;#24180;&amp;#25105;&amp;#22269;&amp;#28040;&amp;#27602;&amp;#26588;&amp;#24066;&amp;#22330;&amp;#20998;&amp;#26512; 194&lt;br /&gt;&amp;#31532;&amp;#19971;&amp;#33410; 2012&amp;#24180;&amp;#20013;&amp;#22269;&amp;#30005;&amp;#28900;&amp;#31665;&amp;#24066;&amp;#22330;&amp;#30740;&amp;#31350; 202&lt;br /&gt;&amp;#19968;&amp;#12289;&amp;#21697;&amp;#29260;&amp;#20851;&amp;#27880;&amp;#26684;&amp;#23616; 203&lt;br /&gt;&amp;#20108;&amp;#12289;&amp;#20135;&amp;#21697;&amp;#20851;&amp;#27880;&amp;#26684;&amp;#23616; 204&lt;br /&gt;&amp;#19977;&amp;#12289;&amp;#20027;&amp;#27969;&amp;#21378;&amp;#21830;&amp;#23545;&amp;#27604; 208&lt;br /&gt;&amp;#31532;&amp;#20843;&amp;#33410; &amp;#29123;&amp;#27668;&amp;#28790;&amp;#24066;&amp;#22330;&amp;#20998;&amp;#26512; 212&lt;br /&gt;&amp;#19968;&amp;#12289;2012-2013&amp;#24180;&amp;#20013;&amp;#22269;&amp;#29123;&amp;#27668;&amp;#28790;&amp;#24066;&amp;#22330;&amp;#30740;&amp;#31350; 212&lt;br /&gt;&amp;#20108;&amp;#12289;2013&amp;#24180;&amp;#20013;&amp;#22269;&amp;#29123;&amp;#27668;&amp;#28790;&amp;#24066;&amp;#22330;&amp;#20998;&amp;#26512;&amp;#25253;&amp;#21578; 221&lt;br /&gt;&amp;#19977;&amp;#12289;&amp;#25105;&amp;#22269;&amp;#29123;&amp;#27668;&amp;#28790;&amp;#24066;&amp;#22330;&amp;#29616;&amp;#29366;&amp;#21450;&amp;#21457;&amp;#23637;&amp;#36235;&amp;#21183;&amp;#20998;&amp;#26512; 230&lt;/span&gt;&lt;/span&gt;&lt;/p&gt;&lt;p&gt;&lt;strong&gt;&lt;span style="font-size: small;"&gt;&lt;span style="font-family: Arial;"&gt;&amp;#31532;&amp;#20116;&amp;#31456; &amp;#28909;&amp;#27700;&amp;#22120;&amp;#24066;&amp;#22330;&amp;#21457;&amp;#23637;&amp;#20998;&amp;#26512; 232&lt;br /&gt;&lt;/span&gt;&lt;/span&gt;&lt;/strong&gt;&lt;span style="font-size: small;"&gt;&lt;span style="font-family: Arial;"&gt;&amp;#31532;&amp;#19968;&amp;#33410; 2012&amp;#24180;&amp;#28909;&amp;#27700;&amp;#22120;&amp;#24066;&amp;#22330;&amp;#21457;&amp;#23637;&amp;#20998;&amp;#26512; 232&lt;br /&gt;&amp;#19968;&amp;#12289;2012&amp;#24180;&amp;#20013;&amp;#22269;&amp;#28909;&amp;#27700;&amp;#22120;&amp;#24066;&amp;#22330;&amp;#27010;&amp;#36848; 232&lt;br /&gt;&amp;#20108;&amp;#12289;2012&amp;#24180;&amp;#20013;&amp;#22269;&amp;#28909;&amp;#27700;&amp;#22120;&amp;#21697;&amp;#29260;&amp;#20851;&amp;#27880;&amp;#26684;&amp;#23616; 232&lt;br /&gt;&amp;#19977;&amp;#12289;2012&amp;#24180;&amp;#20013;&amp;#22269;&amp;#28909;&amp;#27700;&amp;#22120;&amp;#20135;&amp;#21697;&amp;#20851;&amp;#27880;&amp;#26684;&amp;#23616; 236&lt;br /&gt;&amp;#22235;&amp;#12289;2012&amp;#24180;&amp;#20013;&amp;#22269;&amp;#28909;&amp;#27700;&amp;#22120;&amp;#20027;&amp;#27969;&amp;#21378;&amp;#21830;&amp;#23545;&amp;#27604; 241&lt;br /&gt;&amp;#20116;&amp;#12289;2012&amp;#24180;&amp;#30005;&amp;#28909;&amp;#27700;&amp;#22120;&amp;#34892;&amp;#19994;&amp;#32508;&amp;#36848; 247&lt;br /&gt;&amp;#20845;&amp;#12289;2012&amp;#24180;&amp;#20013;&amp;#22269;&amp;#28909;&amp;#27893;&amp;#28909;&amp;#27700;&amp;#22120;&amp;#24066;&amp;#22330;&amp;#20998;&amp;#26512; 252&lt;br /&gt;&amp;#19971;&amp;#12289;&amp;#20013;&amp;#22269;&amp;#23478;&amp;#29992;&amp;#28909;&amp;#27700;&amp;#22120;&amp;#20135;&amp;#19994;&amp;#25216;&amp;#26415;&amp;#36335;&amp;#32447;&amp;#22270; 253&lt;br /&gt;&amp;#31532;&amp;#20108;&amp;#33410; 2013&amp;#24180;&amp;#28909;&amp;#27700;&amp;#22120;&amp;#34892;&amp;#19994;&amp;#21457;&amp;#23637;&amp;#20998;&amp;#26512; 259&lt;br /&gt;&amp;#19968;&amp;#12289;2013&amp;#24180;&amp;#20013;&amp;#22269;&amp;#30005;&amp;#28909;&amp;#27700;&amp;#22120;&amp;#24066;&amp;#22330;&amp;#27010;&amp;#36848; 259&lt;br /&gt;&amp;#20108;&amp;#12289;2013&amp;#24180;&amp;#20013;&amp;#22269;&amp;#28909;&amp;#27700;&amp;#22120;&amp;#21697;&amp;#29260;&amp;#20851;&amp;#27880;&amp;#26684;&amp;#23616; 259&lt;br /&gt;&amp;#19977;&amp;#12289;2013&amp;#24180;&amp;#30005;&amp;#28909;&amp;#27700;&amp;#22120;&amp;#20135;&amp;#21697;&amp;#20851;&amp;#27880;&amp;#32467;&amp;#26500; 263&lt;br /&gt;&amp;#22235;&amp;#12289;2013&amp;#24180;&amp;#20013;&amp;#22269;&amp;#28909;&amp;#27700;&amp;#22120;&amp;#26032;&amp;#25216;&amp;#26415;&amp;#20998;&amp;#26512; 267&lt;br /&gt;&amp;#20116;&amp;#12289;&amp;#28909;&amp;#27700;&amp;#22120;&amp;#24066;&amp;#22330;&amp;#25110;&amp;#23558;&amp;#36814;&amp;#26469;&amp;#29190;&amp;#21457;&amp;#26399; 268&lt;br /&gt;&amp;#20845;&amp;#12289;2013&amp;#24180;&amp;#30005;&amp;#28909;&amp;#27700;&amp;#22120;&amp;#21457;&amp;#23637;&amp;#25112;&amp;#30053;&amp;#25506;&amp;#35752; 269&lt;br /&gt;&amp;#19971;&amp;#12289;2013&amp;#24180;&amp;#31354;&amp;#27668;&amp;#33021;&amp;#28909;&amp;#27700;&amp;#22120;&amp;#24066;&amp;#22330;&amp;#35268;&amp;#27169;&amp;#39044;&amp;#27979; 271&lt;br /&gt;&amp;#31532;&amp;#19977;&amp;#33410; 2012-2013&amp;#24180;&amp;#30005;&amp;#28909;&amp;#27700;&amp;#22120;&amp;#24066;&amp;#22330;&amp;#31454;&amp;#20105;&amp;#20998;&amp;#26512; 272&lt;br /&gt;&amp;#19968;&amp;#12289;2012&amp;#24180;&amp;#28909;&amp;#27700;&amp;#22120;&amp;#21697;&amp;#29260;&amp;#38598;&amp;#20013;&amp;#24230; 272&lt;br /&gt;&amp;#20108;&amp;#12289;&amp;#21363;&amp;#28909;&amp;#24335;&amp;#30005;&amp;#28909;&amp;#27700;&amp;#22120;&amp;#34892;&amp;#19994;&amp;#24694;&amp;#24615;&amp;#31454;&amp;#20105; 273&lt;br /&gt;&amp;#19977;&amp;#12289;&amp;#21363;&amp;#28909;&amp;#24335;&amp;#20225;&amp;#19994;&amp;#31454;&amp;#20105;&amp;#21147;&amp;#34920;&amp;#29616; 275&lt;br /&gt;&amp;#22235;&amp;#12289;2013&amp;#24180;&amp;#28909;&amp;#27700;&amp;#22120;&amp;#33021;&amp;#25928;&amp;#25104;&amp;#31454;&amp;#20105;&amp;#29579;&amp;#29260; 276&lt;/span&gt;&lt;/span&gt;&lt;/p&gt;&lt;p&gt;&lt;strong&gt;&lt;span style="font-size: small;"&gt;&lt;span style="font-family: Arial;"&gt;&amp;#31532;&amp;#19977;&amp;#37096;&amp;#20998;   &amp;#21416;&amp;#25151;&amp;#30005;&amp;#22120;&amp;#34892;&amp;#19994;&amp;#31454;&amp;#20105;&amp;#20998;&amp;#26512;&lt;br /&gt;&amp;#31532;&amp;#20845;&amp;#31456; &amp;#21416;&amp;#25151;&amp;#30005;&amp;#22120;&amp;#34892;&amp;#19994;&amp;#31454;&amp;#20105;&amp;#20998;&amp;#26512; 279&lt;br /&gt;&lt;/span&gt;&lt;/span&gt;&lt;/strong&gt;&lt;span style="font-size: small;"&gt;&lt;span style="font-family: Arial;"&gt;&amp;#31532;&amp;#19968;&amp;#33410; 2012-2013&amp;#24180;&amp;#23567;&amp;#23478;&amp;#30005;&amp;#34892;&amp;#19994;&amp;#31454;&amp;#20105;&amp;#20998;&amp;#26512; 279&lt;br /&gt;&amp;#19968;&amp;#12289;&amp;#23567;&amp;#23478;&amp;#30005;&amp;#34892;&amp;#19994;&amp;#31454;&amp;#20105;&amp;#29616;&amp;#29366; 279&lt;br /&gt;&amp;#20108;&amp;#12289;2012&amp;#24180;&amp;#23567;&amp;#23478;&amp;#30005;&amp;#39046;&amp;#22495;&amp;#31454;&amp;#20105;&amp;#21152;&amp;#21095; 280&lt;br /&gt;&amp;#19977;&amp;#12289;2012&amp;#24180;&amp;#23567;&amp;#23478;&amp;#30005;&amp;#31454;&amp;#20105;&amp;#24418;&amp;#24335; 281&lt;br /&gt;&amp;#22235;&amp;#12289;2012&amp;#24180;&amp;#23478;&amp;#30005;&amp;#24040;&amp;#22836;&amp;#32439;&amp;#32439;&amp;#36827;&amp;#20891;&amp;#23567;&amp;#23478;&amp;#30005; 283&lt;br /&gt;&amp;#20116;&amp;#12289;2013&amp;#24180;&amp;#38271;&amp;#34425;&amp;#24180;&amp;#20135;500&amp;#19975;&amp;#22871;&amp;#21416;&amp;#21355;&amp;#21450;&amp;#23567;&amp;#23478;&amp;#30005;&amp;#24037;&amp;#19994;&amp;#22253;&amp;#25237;&amp;#20135; 283&lt;br /&gt;&amp;#31532;&amp;#19977;&amp;#33410; 2013&amp;#24180;&amp;#20013;&amp;#22269;&amp;#21416;&amp;#30005;&amp;#24066;&amp;#22330;&amp;#31454;&amp;#20105;&amp;#20998;&amp;#26512; 285&lt;br /&gt;&amp;#19968;&amp;#12289;2013&amp;#24180;&amp;#20013;&amp;#22269;&amp;#21416;&amp;#30005;&amp;#24066;&amp;#22330;&amp;#31454;&amp;#20105;&amp;#26684;&amp;#23616; 285&lt;br /&gt;&amp;#20108;&amp;#12289;2013&amp;#24180;&amp;#20013;&amp;#22269;&amp;#21416;&amp;#30005;&amp;#24066;&amp;#22330;&amp;#31454;&amp;#20105;&amp;#24418;&amp;#21183; 285&lt;br /&gt;&amp;#19977;&amp;#12289;2013&amp;#24180;&amp;#21416;&amp;#30005;&amp;#24066;&amp;#22330;&amp;#22269;&amp;#20135;&amp;#21697;&amp;#29260;&amp;#21344;&amp;#19978;&amp;#39118; 287&lt;br /&gt;&amp;#31532;&amp;#19977;&amp;#33410; 2013&amp;#24180;&amp;#20013;&amp;#22269;&amp;#21416;&amp;#30005;&amp;#24066;&amp;#22330;&amp;#31454;&amp;#20105;&amp;#36235;&amp;#21183; 290&lt;br /&gt;&amp;#19968;&amp;#12289;2013&amp;#24180;&amp;#21416;&amp;#30005;&amp;#24066;&amp;#22330;&amp;#27927;&amp;#29260;&amp;#21152;&amp;#21095; 290&lt;br /&gt;&amp;#20108;&amp;#12289;2013&amp;#24180;&amp;#26032;&amp;#35268;&amp;#20986;&amp;#21488;&amp;#21416;&amp;#30005;&amp;#34892;&amp;#19994;&amp;#39640;&amp;#31471;&amp;#24341;&amp;#39046;&amp;#31454;&amp;#20105;&amp;#28526; 293&lt;br /&gt;&amp;#19977;&amp;#12289;2013&amp;#24180;&amp;#28040;&amp;#36153;&amp;#32467;&amp;#26500;&amp;#21319;&amp;#32423;&amp;#20419;&amp;#20351;&amp;#21416;&amp;#30005;&amp;#34892;&amp;#19994;&amp;#39640;&amp;#32988;&amp;#20302;&amp;#27760; 295&lt;br /&gt;&amp;#22235;&amp;#12289;2013&amp;#24180;&amp;#21416;&amp;#30005;&amp;#20127;&amp;#24453;&amp;#30334;&amp;#20159;&amp;#32423;&amp;ldquo;&amp;#24040;&amp;#22836;&amp;rdquo;&amp;#20986;&amp;#29616; 296&lt;br /&gt;&amp;#20116;&amp;#12289;2013&amp;#24180;&amp;#21416;&amp;#30005;&amp;#26410;&amp;#26469;&amp;#31454;&amp;#20105;&amp;#23558;&amp;#38598;&amp;#20013;&amp;#22312;&amp;#24066;&amp;#22330;&amp;ldquo;&amp;#19978;&amp;#28216;&amp;rdquo; 298&lt;br /&gt;&amp;#31532;&amp;#22235;&amp;#33410; &amp;#23478;&amp;#30005;&amp;#20225;&amp;#19994;&amp;#31454;&amp;#20105;&amp;#25112;&amp;#30053;&amp;#30340;&amp;#36873;&amp;#25321; 300&lt;br /&gt;&amp;#19968;&amp;#12289;&amp;#25104;&amp;#26412;&amp;#39046;&amp;#20808;&amp;#31574;&amp;#30053;&amp;#20998;&amp;#26512; 300&lt;br /&gt;&amp;#20108;&amp;#12289;&amp;#24046;&amp;#24322;&amp;#21270;&amp;#31454;&amp;#20105;&amp;#30340;&amp;#31574;&amp;#30053; 300&lt;br /&gt;&amp;#19977;&amp;#12289;&amp;#37325;&amp;#28857;&amp;#38598;&amp;#20013;&amp;#31574;&amp;#30053;&amp;#20998;&amp;#26512; 302&lt;br /&gt;&amp;#22235;&amp;#12289;&amp;#28192;&amp;#36947;&amp;#36873;&amp;#25321;&amp;#31574;&amp;#30053;&amp;#20998;&amp;#26512; 303&lt;br /&gt;&amp;#20116;&amp;#12289;&amp;#21697;&amp;#29260;&amp;#25193;&amp;#24352;&amp;#20998;&amp;#26512; 304&lt;br /&gt;&amp;#31532;&amp;#20116;&amp;#33410; &amp;#23478;&amp;#30005;&amp;#20225;&amp;#19994;&amp;#33829;&amp;#38144;&amp;#31574;&amp;#30053; 305&lt;br /&gt;&amp;#19968;&amp;#12289;&amp;#20135;&amp;#21697;&amp;#36136;&amp;#37327;&amp;#19982;&amp;#21019;&amp;#26032;&amp;#31574;&amp;#30053; 305&lt;br /&gt;&amp;#20108;&amp;#12289;&amp;#20215;&amp;#26684;&amp;#31574;&amp;#30053; 306&lt;br /&gt;&amp;#19977;&amp;#12289;&amp;#23436;&amp;#21892;&amp;#33829;&amp;#38144;&amp;#32593;&amp;#32476; 307&lt;br /&gt;&amp;#22235;&amp;#12289;&amp;#32456;&amp;#31471;&amp;#21046;&amp;#32988;&amp;#31574;&amp;#30053; 307&lt;/span&gt;&lt;/span&gt;&lt;/p&gt;&lt;p&gt;&lt;strong&gt;&lt;span style="font-size: small;"&gt;&lt;span style="font-family: Arial;"&gt;&amp;#31532;&amp;#19971;&amp;#31456; &amp;#34892;&amp;#19994;&amp;#33879;&amp;#21517;&amp;#21697;&amp;#29260;&amp;#20225;&amp;#19994;&amp;#20998;&amp;#26512; 309&lt;br /&gt;&lt;/span&gt;&lt;/span&gt;&lt;/strong&gt;&lt;span style="font-size: small;"&gt;&lt;span style="font-family: Arial;"&gt;&amp;#31532;&amp;#19968;&amp;#33410; &amp;#24191;&amp;#19996;&amp;#26684;&amp;#20848;&amp;#20181;&amp;#38598;&amp;#22242;&amp;#26377;&amp;#38480;&amp;#20844;&amp;#21496; 309&lt;br /&gt;&amp;#19968;&amp;#12289;&amp;#20225;&amp;#19994;&amp;#27010;&amp;#20917; 309&lt;br /&gt;&amp;#20108;&amp;#12289;&amp;#20844;&amp;#21496;&amp;#32463;&amp;#33829;&amp;#29366;&amp;#20917; 309&lt;br /&gt;&amp;#19977;&amp;#12289;2013&amp;#24180;&amp;#21457;&amp;#23637;&amp;#25112;&amp;#30053; 309&lt;br /&gt;&amp;#22235;&amp;#12289;2013&amp;#24180;&amp;#26684;&amp;#20848;&amp;#20181;&amp;#23567;&amp;#23478;&amp;#30005;&amp;#26032;&amp;#21697;&amp;#25512;&amp;#20986;&amp;#24773;&amp;#20917; 312&lt;br /&gt;&amp;#31532;&amp;#20108;&amp;#33410; &amp;#24191;&amp;#19996;&amp;#40857;&amp;#30340;&amp;#38598;&amp;#22242;&amp;#26377;&amp;#38480;&amp;#20844;&amp;#21496; 313&lt;br /&gt;&amp;#19968;&amp;#12289;&amp;#20844;&amp;#21496;&amp;#31616;&amp;#20171; 313&lt;br /&gt;&amp;#20108;&amp;#12289;&amp;#40857;&amp;#30340;&amp;#23567;&amp;#23478;&amp;#30005;&amp;#21457;&amp;#23637;&amp;#31574;&amp;#30053; 313&lt;br /&gt;&amp;#19977;&amp;#12289;&amp;#40857;&amp;#30340;&amp;#38598;&amp;#22242;&amp;#33829;&amp;#38144;&amp;#31574;&amp;#30053; 316&lt;br /&gt;&amp;#22235;&amp;#12289;2013&amp;#24180;&amp;#40857;&amp;#30340;&amp;#31036;&amp;#20139;&amp;#30005;&amp;#22120;&amp;#23454;&amp;#19994;&amp;#26377;&amp;#38480;&amp;#20844;&amp;#21496;&amp;#25104;&amp;#31435; 317&lt;br /&gt;&amp;#31532;&amp;#19977;&amp;#33410; &amp;#24191;&amp;#19996;&amp;#32654;&amp;#30340;&amp;#30005;&amp;#2212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&lt;br /&gt;&amp;#19968;&amp;#12289;&amp;#20225;&amp;#19994;&amp;#27010;&amp;#20917; 318&lt;br /&gt;&amp;#20108;&amp;#12289;2012&amp;#24180;&amp;#20225;&amp;#19994;&amp;#32463;&amp;#33829;&amp;#24773;&amp;#20917;&amp;#20998;&amp;#26512; 319&lt;br /&gt;&amp;#19977;&amp;#12289;2013&amp;#24180;&amp;#20225;&amp;#19994;&amp;#32463;&amp;#33829;&amp;#24773;&amp;#20917;&amp;#20998;&amp;#26512; 320&lt;br /&gt;&amp;#22235;&amp;#12289;2010-2013&amp;#24180;&amp;#20225;&amp;#19994;&amp;#36130;&amp;#21153;&amp;#25968;&amp;#25454;&amp;#20998;&amp;#26512; 321&lt;br /&gt;&amp;#20116;&amp;#12289;2014&amp;#24180;&amp;#20844;&amp;#21496;&amp;#21457;&amp;#23637;&amp;#23637;&amp;#26395;&amp;#21450;&amp;#31574;&amp;#30053; 323&lt;br /&gt;&amp;#20845;&amp;#12289;2014&amp;#24180;&amp;#32654;&amp;#30340;&amp;#21416;&amp;#30005;&amp;#23547;&amp;#27714;&amp;#24066;&amp;#22330;&amp;#26032;&amp;#31361;&amp;#30772; 325&lt;br /&gt;&amp;#19971;&amp;#12289;2014&amp;#24180;&amp;#20844;&amp;#21496;&amp;#21416;&amp;#30005;&amp;#19994;&amp;#21153;&amp;#23637;&amp;#26395;&amp;#21450;&amp;#31574;&amp;#30053; 327&lt;br /&gt;&amp;#31532;&amp;#22235;&amp;#33410; &amp;#38738;&amp;#23707;&amp;#28023;&amp;#23572;&amp;#32929;&amp;#20221;&amp;#26377;&amp;#38480;&amp;#20844;&amp;#21496; 330&lt;br /&gt;&amp;#19968;&amp;#12289;&amp;#20225;&amp;#19994;&amp;#27010;&amp;#20917; 330&lt;br /&gt;&amp;#20108;&amp;#12289;2012&amp;#24180;&amp;#20225;&amp;#19994;&amp;#32463;&amp;#33829;&amp;#24773;&amp;#20917;&amp;#20998;&amp;#26512; 331&lt;br /&gt;&amp;#19977;&amp;#12289;2013&amp;#24180;&amp;#20225;&amp;#19994;&amp;#32463;&amp;#33829;&amp;#24773;&amp;#20917;&amp;#20998;&amp;#26512; 331&lt;br /&gt;&amp;#22235;&amp;#12289;2010-2013&amp;#24180;&amp;#20225;&amp;#19994;&amp;#36130;&amp;#21153;&amp;#25968;&amp;#25454;&amp;#20998;&amp;#26512; 331&lt;br /&gt;&amp;#20116;&amp;#12289;2013&amp;#24180;&amp;#20844;&amp;#21496;&amp;#21457;&amp;#23637;&amp;#23637;&amp;#26395;&amp;#21450;&amp;#31574;&amp;#30053; 334&lt;br /&gt;&amp;#31532;&amp;#20116;&amp;#33410; &amp;#20013;&amp;#23665;&amp;#21326;&amp;#24093;&amp;#29123;&amp;#20855;&amp;#32929;&amp;#20221;&amp;#26377;&amp;#38480;&amp;#20844;&amp;#21496; 335&lt;br /&gt;&amp;#19968;&amp;#12289;&amp;#20225;&amp;#19994;&amp;#27010;&amp;#20917; 335&lt;br /&gt;&amp;#20108;&amp;#12289;2012&amp;#24180;&amp;#20225;&amp;#19994;&amp;#32463;&amp;#33829;&amp;#24773;&amp;#20917;&amp;#20998;&amp;#26512; 335&lt;br /&gt;&amp;#19977;&amp;#12289;2013&amp;#24180;&amp;#20225;&amp;#19994;&amp;#32463;&amp;#33829;&amp;#24773;&amp;#20917;&amp;#20998;&amp;#26512; 337&lt;br /&gt;&amp;#22235;&amp;#12289;2010-2013&amp;#24180;&amp;#20225;&amp;#19994;&amp;#36130;&amp;#21153;&amp;#25968;&amp;#25454;&amp;#20998;&amp;#26512; 337&lt;br /&gt;&amp;#20116;&amp;#12289;2014&amp;#24180;&amp;#20844;&amp;#21496;&amp;#21457;&amp;#23637;&amp;#23637;&amp;#26395;&amp;#21450;&amp;#31574;&amp;#30053; 340&lt;br /&gt;&amp;#31532;&amp;#20845;&amp;#33410; &amp;#27993;&amp;#27743;&amp;#33487;&amp;#27850;&amp;#23572;&amp;#32929;&amp;#20221;&amp;#26377;&amp;#38480;&amp;#20844;&amp;#21496; 341&lt;br /&gt;&amp;#19968;&amp;#12289;&amp;#20225;&amp;#19994;&amp;#27010;&amp;#20917; 341&lt;br /&gt;&amp;#20108;&amp;#12289;2012&amp;#24180;&amp;#20225;&amp;#19994;&amp;#32463;&amp;#33829;&amp;#24773;&amp;#20917;&amp;#20998;&amp;#26512; 342&lt;br /&gt;&amp;#19977;&amp;#12289;2013&amp;#24180;&amp;#20225;&amp;#19994;&amp;#32463;&amp;#33829;&amp;#24773;&amp;#20917;&amp;#20998;&amp;#26512; 342&lt;br /&gt;&amp;#22235;&amp;#12289;2010-2013&amp;#24180;&amp;#20225;&amp;#19994;&amp;#36130;&amp;#21153;&amp;#25968;&amp;#25454;&amp;#20998;&amp;#26512; 343&lt;br /&gt;&amp;#20116;&amp;#12289;2014&amp;#24180;&amp;#20844;&amp;#21496;&amp;#21457;&amp;#23637;&amp;#23637;&amp;#26395;&amp;#21450;&amp;#31574;&amp;#30053; 345&lt;br /&gt;&amp;#31532;&amp;#19971;&amp;#33410; &amp;#20061;&amp;#38451;&amp;#32929;&amp;#20221;&amp;#26377;&amp;#38480;&amp;#20844;&amp;#21496; 346&lt;br /&gt;&amp;#19968;&amp;#12289;&amp;#20225;&amp;#19994;&amp;#27010;&amp;#20917; 346&lt;br /&gt;&amp;#20108;&amp;#12289;2012&amp;#24180;&amp;#20225;&amp;#19994;&amp;#32463;&amp;#33829;&amp;#24773;&amp;#20917;&amp;#20998;&amp;#26512; 347&lt;br /&gt;&amp;#19977;&amp;#12289;2013&amp;#24180;&amp;#20225;&amp;#19994;&amp;#32463;&amp;#33829;&amp;#24773;&amp;#20917;&amp;#20998;&amp;#26512; 348&lt;br /&gt;&amp;#22235;&amp;#12289;2010-2013&amp;#24180;&amp;#20225;&amp;#19994;&amp;#36130;&amp;#21153;&amp;#25968;&amp;#25454;&amp;#20998;&amp;#26512; 349&lt;br /&gt;&amp;#20116;&amp;#12289;2014&amp;#24180;&amp;#20844;&amp;#21496;&amp;#21457;&amp;#23637;&amp;#23637;&amp;#26395;&amp;#21450;&amp;#31574;&amp;#30053; 351&lt;br /&gt;&amp;#31532;&amp;#20843;&amp;#33410; &amp;#23425;&amp;#27874;&amp;#26041;&amp;#22826;&amp;#21416;&amp;#20855;&amp;#26377;&amp;#38480;&amp;#20844;&amp;#21496; 353&lt;br /&gt;&amp;#19968;&amp;#12289;&amp;#20225;&amp;#19994;&amp;#27010;&amp;#20917; 353&lt;br /&gt;&amp;#20108;&amp;#12289;2013&amp;#24180;&amp;#26041;&amp;#22826;&amp;#24320;&amp;#21551;&amp;#20013;&amp;#22269;&amp;#21416;&amp;#30005;&amp;#26032;&amp;#26684;&amp;#23616;&amp;#25506;&amp;#26512; 353&lt;br /&gt;&amp;#19977;&amp;#12289;2013&amp;#24180;&amp;#26041;&amp;#22826;&amp;#31283;&amp;#22352;&amp;#39640;&amp;#31471;&amp;#21416;&amp;#30005;&amp;#22836;&amp;#25226;&amp;#20132;&amp;#26885; 356&lt;br /&gt;&amp;#22235;&amp;#12289;2013&amp;#24180;&amp;#26041;&amp;#22826;&amp;#39640;&amp;#31471;&amp;#24066;&amp;#22330;&amp;#20248;&amp;#21183;&amp;#32487;&amp;#32493;&amp;#25193;&amp;#22823; 358&lt;br /&gt;&amp;#20116;&amp;#12289;2013&amp;#24180;&amp;#26041;&amp;#22826;&amp;#20043;&amp;#36947;&amp;#65306;&amp;#39640;&amp;#31471;&amp;#21416;&amp;#30005;&amp;#39046;&amp;#23548;&amp;#32773;&amp;#30340;&amp;#26415;&amp;#19982;&amp;#36947; 360&lt;br /&gt;&amp;#31532;&amp;#20061;&amp;#33410; &amp;#24191;&amp;#19996;&amp;#19975;&amp;#21644;&amp;#26032;&amp;#30005;&amp;#27668;&amp;#32929;&amp;#20221;&amp;#26377;&amp;#38480;&amp;#20844;&amp;#21496; 361&lt;br /&gt;&amp;#19968;&amp;#12289;&amp;#20225;&amp;#19994;&amp;#27010;&amp;#20917; 361&lt;br /&gt;&amp;#20108;&amp;#12289;2012&amp;#24180;&amp;#20225;&amp;#19994;&amp;#32463;&amp;#33829;&amp;#24773;&amp;#20917;&amp;#20998;&amp;#26512; 362&lt;br /&gt;&amp;#19977;&amp;#12289;2013&amp;#24180;&amp;#20225;&amp;#19994;&amp;#32463;&amp;#33829;&amp;#24773;&amp;#20917;&amp;#20998;&amp;#26512; 362&lt;br /&gt;&amp;#22235;&amp;#12289;2010-2013&amp;#24180;&amp;#20225;&amp;#19994;&amp;#36130;&amp;#21153;&amp;#25968;&amp;#25454;&amp;#20998;&amp;#26512; 363&lt;br /&gt;&amp;#20116;&amp;#12289;2014&amp;#24180;&amp;#20844;&amp;#21496;&amp;#21457;&amp;#23637;&amp;#23637;&amp;#26395;&amp;#21450;&amp;#31574;&amp;#30053; 366&lt;br /&gt;&amp;#31532;&amp;#21313;&amp;#33410; &amp;#38738;&amp;#23707;&amp;#28595;&amp;#26607;&amp;#29595;&amp;#32929;&amp;#20221;&amp;#26377;&amp;#38480;&amp;#20844;&amp;#21496; 368&lt;br /&gt;&amp;#19968;&amp;#12289;&amp;#20225;&amp;#19994;&amp;#27010;&amp;#20917; 368&lt;br /&gt;&amp;#20108;&amp;#12289;2012&amp;#24180;&amp;#20225;&amp;#19994;&amp;#32463;&amp;#33829;&amp;#24773;&amp;#20917;&amp;#20998;&amp;#26512; 370&lt;br /&gt;&amp;#19977;&amp;#12289;2013&amp;#24180;&amp;#20225;&amp;#19994;&amp;#32463;&amp;#33829;&amp;#24773;&amp;#20917;&amp;#20998;&amp;#26512; 371&lt;br /&gt;&amp;#22235;&amp;#12289;2010-2013&amp;#24180;&amp;#20225;&amp;#19994;&amp;#36130;&amp;#21153;&amp;#25968;&amp;#25454;&amp;#20998;&amp;#26512; 371&lt;br /&gt;&amp;#20116;&amp;#12289;2014&amp;#24180;&amp;#20844;&amp;#21496;&amp;#21457;&amp;#23637;&amp;#23637;&amp;#26395;&amp;#21450;&amp;#31574;&amp;#30053; 374&lt;br /&gt;&amp;#31532;&amp;#21313;&amp;#19968;&amp;#33410; &amp;#24191;&amp;#19996;&amp;#20234;&amp;#31435;&amp;#28006;&amp;#30005;&amp;#22120;&amp;#32929;&amp;#20221;&amp;#26377;&amp;#38480;&amp;#20844;&amp;#21496; 376&lt;br /&gt;&amp;#19968;&amp;#12289;&amp;#20225;&amp;#19994;&amp;#27010;&amp;#20917; 376&lt;br /&gt;&amp;#20108;&amp;#12289;2012&amp;#24180;&amp;#20225;&amp;#19994;&amp;#32463;&amp;#33829;&amp;#24773;&amp;#20917;&amp;#20998;&amp;#26512; 377&lt;br /&gt;&amp;#19977;&amp;#12289;2013&amp;#24180;&amp;#20225;&amp;#19994;&amp;#32463;&amp;#33829;&amp;#24773;&amp;#20917;&amp;#20998;&amp;#26512; 377&lt;br /&gt;&amp;#22235;&amp;#12289;2010-2013&amp;#24180;&amp;#20225;&amp;#19994;&amp;#36130;&amp;#21153;&amp;#25968;&amp;#25454;&amp;#20998;&amp;#26512; 378&lt;br /&gt;&amp;#20116;&amp;#12289;2013&amp;#24180;&amp;#20844;&amp;#21496;&amp;#21457;&amp;#23637;&amp;#23637;&amp;#26395;&amp;#21450;&amp;#31574;&amp;#30053; 380&lt;br /&gt;&amp;#31532;&amp;#21313;&amp;#20108;&amp;#33410; &amp;#26494;&amp;#19979;&amp;#65288;panasonic&amp;#65289; 382&lt;br /&gt;&amp;#19968;&amp;#12289;&amp;#20225;&amp;#19994;&amp;#27010;&amp;#20917; 382&lt;br /&gt;&amp;#20108;&amp;#12289;2013&amp;#24180;&amp;#20844;&amp;#21496;&amp;#32463;&amp;#33829;&amp;#24773;&amp;#20917;&amp;#20998;&amp;#26512; 382&lt;/span&gt;&lt;/span&gt;&lt;/p&gt;&lt;p&gt;&lt;strong&gt;&lt;span style="font-size: small;"&gt;&lt;span style="font-family: Arial;"&gt;&amp;#31532;&amp;#22235;&amp;#37096;&amp;#20998;   &amp;#21416;&amp;#25151;&amp;#30005;&amp;#22120;&amp;#34892;&amp;#19994;&amp;#21457;&amp;#23637;&amp;#36235;&amp;#21183;&amp;#21450;&amp;#31574;&amp;#30053;&lt;br /&gt;&lt;/span&gt;&lt;/span&gt;&lt;/strong&gt;&lt;span style="font-size: small;"&gt;&lt;span style="font-family: Arial;"&gt;&amp;#31532;&amp;#20843;&amp;#31456; 2014-2020&amp;#24180;&amp;#21457;&amp;#23637;&amp;#36235;&amp;#21183;&amp;#21450;&amp;#31574;&amp;#30053;&amp;#20998;&amp;#26512; 385&lt;br /&gt;&amp;#31532;&amp;#19968;&amp;#33410; 2014-2020&amp;#24180;&amp;#23567;&amp;#23478;&amp;#30005;&amp;#34892;&amp;#19994;&amp;#21457;&amp;#23637;&amp;#36235;&amp;#21183;&amp;#39044;&amp;#27979; 385&lt;br /&gt;&amp;#19968;&amp;#12289;&amp;#22478;&amp;#38215;&amp;#21270;&amp;#21161;&amp;#21147;&amp;#23478;&amp;#30005;&amp;#20135;&amp;#19994;&amp;#36716;&amp;#22411;&amp;#21319;&amp;#32423; 385&lt;br /&gt;&amp;#20108;&amp;#12289;2014-2020&amp;#24180;&amp;#25105;&amp;#22269;&amp;#23567;&amp;#23478;&amp;#30005;&amp;#24066;&amp;#22330;&amp;#21457;&amp;#23637;&amp;#21069;&amp;#26223; 388&lt;br /&gt;&amp;#19977;&amp;#12289;2014-2020&amp;#24180;&amp;#25105;&amp;#22269;&amp;#23567;&amp;#23478;&amp;#30005;&amp;#24066;&amp;#22330;&amp;#38656;&amp;#27714;&amp;#39044;&amp;#27979; 389&lt;br /&gt;&amp;#22235;&amp;#12289;2014-2020&amp;#24180;&amp;#25105;&amp;#22269;&amp;#20010;&amp;#20154;&amp;#25252;&amp;#29702;&amp;#23567;&amp;#23478;&amp;#30005;&amp;#24066;&amp;#22330;&amp;#21457;&amp;#23637;&amp;#36235;&amp;#21183; 390&lt;br /&gt;&amp;#20116;&amp;#12289;2014-2020&amp;#24180;&amp;#20013;&amp;#22269;&amp;#21416;&amp;#25151;&amp;#23567;&amp;#23478;&amp;#30005;&amp;#26410;&amp;#26469;&amp;#21457;&amp;#23637;&amp;#36235;&amp;#21183; 391&lt;br /&gt;&amp;#20845;&amp;#12289;2014-2020&amp;#24180;&amp;#20013;&amp;#22269;&amp;#39640;&amp;#31471;&amp;#23567;&amp;#23478;&amp;#30005;&amp;#26410;&amp;#26469;&amp;#21457;&amp;#23637;&amp;#36235;&amp;#21183; 392&lt;br /&gt;&amp;#19971;&amp;#12289;&amp;#12298;&amp;#20013;&amp;#22269;&amp;#23478;&amp;#29992;&amp;#30005;&amp;#22120;&amp;#24037;&amp;#19994;&amp;ldquo;&amp;#21313;&amp;#20108;&amp;#20116;&amp;rdquo;&amp;#21457;&amp;#23637;&amp;#35268;&amp;#21010;&amp;#30340;&amp;#24314;&amp;#35758;&amp;#12299; 392&lt;br /&gt;&amp;#31532;&amp;#20108;&amp;#33410; 2014-2020&amp;#24180;&amp;#21416;&amp;#25151;&amp;#30005;&amp;#22120;&amp;#34892;&amp;#19994;&amp;#21457;&amp;#23637;&amp;#36235;&amp;#21183;&amp;#39044;&amp;#27979; 408&lt;br /&gt;&amp;#19968;&amp;#12289;2014&amp;#24180;&amp;#21416;&amp;#30005;&amp;#28040;&amp;#36153;&amp;#28176;&amp;#36235;&amp;ldquo;&amp;#24180;&amp;#36731;&amp;#24577;&amp;rdquo; 408&lt;br /&gt;&amp;#20108;&amp;#12289;2014&amp;#24180;&amp;#32511;&amp;#33394;&amp;#21416;&amp;#30005; &amp;#28040;&amp;#36153;&amp;#32773;&amp;#36873;&amp;#36141;&amp;#30340;&amp;#20851;&amp;#38190; 409&lt;br /&gt;&amp;#19977;&amp;#12289;2014&amp;#24180;&amp;#21416;&amp;#25151;&amp;#30005;&amp;#22120;&amp;#21457;&amp;#23637;&amp;#36235;&amp;#21183; 410&lt;br /&gt;&amp;#20116;&amp;#12289;&amp;#21416;&amp;#30005;&amp;#34892;&amp;#19994;&amp;#25216;&amp;#26415;&amp;#21457;&amp;#23637;&amp;#36235;&amp;#21183;&amp;#20998;&amp;#26512; 411&lt;br /&gt;&amp;#20845;&amp;#12289;2014-2020&amp;#24180;&amp;#21416;&amp;#30005;&amp;#19994;&amp;#21457;&amp;#23637;&amp;#36235;&amp;#21183;&amp;#39044;&amp;#27979; 412&lt;/span&gt;&lt;/span&gt;&lt;/p&gt;&lt;p&gt;&lt;span style="font-size: small;"&gt;&lt;span style="font-family: Arial;"&gt;&amp;#22270;&amp;#34920;&amp;#30446;&amp;#24405;&lt;br /&gt;&amp;#22270;&amp;#34920;&amp;#65306;2012&amp;#24180;&amp;#22269;&amp;#20869;&amp;#29983;&amp;#20135;&amp;#24635;&amp;#20540;&amp;#21021;&amp;#27493;&amp;#26680;&amp;#31639;&amp;#25968;&amp;#25454; 5&lt;br /&gt;&amp;#22270;&amp;#34920;&amp;#65306;2011&amp;#24180;1&amp;#23395;&amp;#24230;-2012&amp;#24180;4&amp;#23395;&amp;#24230;GDP&amp;#29615;&amp;#27604;&amp;#22686;&amp;#38271;&amp;#36895;&amp;#24230; 5&lt;br /&gt;&amp;#22270;&amp;#34920;&amp;#65306;2008-2012&amp;#24180;&amp;#22269;&amp;#20869;&amp;#29983;&amp;#20135;&amp;#24635;&amp;#20540;&amp;#21450;&amp;#20854;&amp;#22686;&amp;#38271;&amp;#36895;&amp;#24230; 6&lt;br /&gt;&amp;#22270;&amp;#34920;&amp;#65306;2011&amp;#24180;12&amp;#26376;-2012&amp;#24180;12&amp;#26376;&amp;#20840;&amp;#24180;&amp;#23621;&amp;#27665;&amp;#28040;&amp;#36153;&amp;#20215;&amp;#26684;&amp;#28072;&amp;#36300;&amp;#36235;&amp;#21183;&amp;#22270; 7&lt;br /&gt;&amp;#22270;&amp;#34920;&amp;#65306;2011&amp;#24180;12&amp;#26376;-2012&amp;#24180;12&amp;#26376;&amp;#20840;&amp;#24180;&amp;#31038;&amp;#20250;&amp;#28040;&amp;#36153;&amp;#21697;&amp;#38646;&amp;#21806;&amp;#24635;&amp;#39069;&amp;#20998;&amp;#26376;&amp;#36890;&amp;#32960;&amp;#22686;&amp;#38271;&amp;#36895;&amp;#24230;&amp;#36235;&amp;#21183;&amp;#22270; 8&lt;br /&gt;&amp;#22270;&amp;#34920;&amp;#65306;2008-2012&amp;#24180;&amp;#31038;&amp;#20250;&amp;#28040;&amp;#36153;&amp;#21697;&amp;#38646;&amp;#21806;&amp;#24635;&amp;#39069;&amp;#21450;&amp;#20854;&amp;#22686;&amp;#38271;&amp;#36895;&amp;#24230; 8&lt;br /&gt;&amp;#22270;&amp;#34920;&amp;#65306;2012&amp;#24180;1-12&amp;#26376;&amp;#20840;&amp;#24180;&amp;#20840;&amp;#22269;&amp;#22266;&amp;#23450;&amp;#36164;&amp;#20135;&amp;#25237;&amp;#36164;&amp;#65288;&amp;#19981;&amp;#21547;&amp;#20892;&amp;#25143;&amp;#65289;&amp;#21516;&amp;#27604;&amp;#22686;&amp;#36895;&amp;#36235;&amp;#21183;&amp;#22270; 9&lt;br /&gt;&amp;#22270;&amp;#34920;&amp;#65306;2012&amp;#24180;1-12&amp;#26376;&amp;#20840;&amp;#24180;&amp;#20840;&amp;#22269;&amp;#20998;&amp;#22320;&amp;#21306;&amp;#25237;&amp;#36164;&amp;#30456;&amp;#37051;&amp;#20004;&amp;#26376;&amp;#32047;&amp;#35745;&amp;#21516;&amp;#27604;&amp;#22686;&amp;#36895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22270;&amp;#34920;&amp;#65306;2012&amp;#24180;1-12&amp;#26376;&amp;#20840;&amp;#24180;&amp;#20840;&amp;#22269;&amp;#22266;&amp;#23450;&amp;#36164;&amp;#20135;&amp;#25237;&amp;#36164;&amp;#21040;&amp;#20301;&amp;#36164;&amp;#37329;&amp;#21516;&amp;#27604;&amp;#22686;&amp;#36895;&amp;#36235;&amp;#21183;&amp;#22270; 11&lt;br /&gt;&amp;#22270;&amp;#34920;&amp;#65306;2008-2012&amp;#24180;&amp;#20840;&amp;#22269;&amp;#22266;&amp;#23450;&amp;#36164;&amp;#20135;&amp;#25237;&amp;#36164;&amp;#21450;&amp;#20854;&amp;#22686;&amp;#38271;&amp;#36895;&amp;#24230; 11&lt;br /&gt;&amp;#22270;&amp;#34920;&amp;#65306;2008-2012&amp;#24180;&amp;#20840;&amp;#22269;&amp;#36135;&amp;#29289;&amp;#36827;&amp;#20986;&amp;#21475;&amp;#24635;&amp;#39069; 12&lt;br /&gt;&amp;#22270;&amp;#34920;&amp;#65306;2007-2013&amp;#24180;&amp;#25105;&amp;#22269;&amp;#23395;&amp;#24230;GDP&amp;#22686;&amp;#38271;&amp;#29575; 13&lt;br /&gt;&amp;#22270;&amp;#34920;&amp;#65306;2009-2013&amp;#24180;&amp;#25105;&amp;#22269;&amp;#19977;&amp;#20135;&amp;#19994;&amp;#22686;&amp;#21152;&amp;#20540;&amp;#23395;&amp;#24230;&amp;#22686;&amp;#38271;&amp;#29575; 13&lt;br /&gt;&amp;#22270;&amp;#34920;&amp;#65306;2009-2013&amp;#24180;&amp;#25105;&amp;#22269;&amp;#24037;&amp;#19994;&amp;#22686;&amp;#21152;&amp;#20540;&amp;#36208;&amp;#21183;&amp;#22270; 14&lt;br /&gt;&amp;#22270;&amp;#34920;&amp;#65306;2009-2013&amp;#24180;&amp;#22266;&amp;#23450;&amp;#36164;&amp;#20135;&amp;#25237;&amp;#36164;&amp;#36208;&amp;#21183;&amp;#22270; 16&lt;br /&gt;&amp;#22270;&amp;#34920;&amp;#65306;2009-2013&amp;#24180;&amp;#25105;&amp;#22269;&amp;#21508;&amp;#22320;&amp;#21306;&amp;#22478;&amp;#38215;&amp;#22266;&amp;#23450;&amp;#36164;&amp;#20135;&amp;#25237;&amp;#36164;&amp;#32047;&amp;#35745;&amp;#21516;&amp;#27604;&amp;#22686;&amp;#38271;&amp;#29575; 16&lt;br /&gt;&amp;#22270;&amp;#34920;&amp;#65306;2010-2013&amp;#24180;&amp;#25105;&amp;#22269;&amp;#31038;&amp;#20250;&amp;#28040;&amp;#36153;&amp;#21697;&amp;#38646;&amp;#21806;&amp;#24635;&amp;#39069;&amp;#36208;&amp;#21183;&amp;#22270; 17&lt;br /&gt;&amp;#22270;&amp;#34920;&amp;#65306;2008-2013&amp;#24180;&amp;#25105;&amp;#22269;&amp;#31038;&amp;#20250;&amp;#28040;&amp;#36153;&amp;#21697;&amp;#38646;&amp;#21806;&amp;#24635;&amp;#39069;&amp;#26500;&amp;#25104;&amp;#36208;&amp;#21183;&amp;#22270; 17&lt;br /&gt;&amp;#22270;&amp;#34920;&amp;#65306;2009-2013&amp;#24180;&amp;#25105;&amp;#22269;CPI&amp;#12289;PPI&amp;#36816;&amp;#34892;&amp;#36235;&amp;#21183; 18&lt;br /&gt;&amp;#22270;&amp;#34920;&amp;#65306;2008&amp;#24180;-2013&amp;#24180;&amp;#20225;&amp;#19994;&amp;#21830;&amp;#21697;&amp;#20215;&amp;#26684;&amp;#25351;&amp;#25968;&amp;#36208;&amp;#21183; 18&lt;br /&gt;&amp;#22270;&amp;#34920;&amp;#65306;2008-2013&amp;#24180;&amp;#36827;&amp;#20986;&amp;#21475;&amp;#36208;&amp;#21183;&amp;#22270; 19&lt;br /&gt;&amp;#22270;&amp;#34920;&amp;#65306;2009-2013&amp;#24180;&amp;#25105;&amp;#22269;&amp;#36135;&amp;#24065;&amp;#20379;&amp;#24212;&amp;#37327; 20&lt;br /&gt;&amp;#22270;&amp;#34920;&amp;#65306;2010-2013&amp;#24180;&amp;#25105;&amp;#22269;&amp;#23384;&amp;#36151;&amp;#27454;&amp;#21516;&amp;#27604;&amp;#22686;&amp;#36895;&amp;#36208;&amp;#21183;&amp;#22270; 20&lt;br /&gt;&amp;#22270;&amp;#34920;&amp;#65306;1978-2012&amp;#24180;&amp;#25105;&amp;#22269;&amp;#32463;&amp;#27982;&amp;#21457;&amp;#23637;&amp;#20027;&amp;#35201;&amp;#25351;&amp;#26631;&amp;#21464;&amp;#21270;&amp;#36235;&amp;#21183; 25&lt;br /&gt;&amp;#22270;&amp;#34920;&amp;#65306;2006-2012&amp;#24180;&amp;#25105;&amp;#22269;&amp;#22478;&amp;#20065;&amp;#23621;&amp;#27665;&amp;#25910;&amp;#20837;&amp;#28040;&amp;#36153;&amp;#24635;&amp;#36235;&amp;#21183; 26&lt;br /&gt;&amp;#22270;&amp;#34920;&amp;#65306;20062011&amp;#22478;&amp;#38215;&amp;#21644;&amp;#20892;&amp;#26449;&amp;#23621;&amp;#27665;&amp;#28040;&amp;#36153;&amp;#25903;&amp;#20986;&amp;#32467;&amp;#26500; 27&lt;br /&gt;&amp;#22270;&amp;#34920;&amp;#65306;2011&amp;#24180;2&amp;#26376;&amp;#65374;2012&amp;#24180;12&amp;#26376;&amp;#25105;&amp;#22269;&amp;#23478;&amp;#29992;&amp;#30005;&amp;#22120;&amp;#34892;&amp;#19994;&amp;#26376;&amp;#24230;&amp;#20135;&amp;#38144;&amp;#20540;&amp;#21450;&amp;#21516;&amp;#27604;&amp;#22686;&amp;#36895; 44&lt;br /&gt;&amp;#22270;&amp;#34920;&amp;#65306;&amp;#33410;&amp;#33021;&amp;#20135;&amp;#21697;&amp;#24800;&amp;#27665;&amp;#24037;&amp;#31243;&amp;#37096;&amp;#20998;&amp;#23478;&amp;#30005;&amp;#20135;&amp;#21697;&amp;#25512;&amp;#24191;&amp;#32479;&amp;#35745; 45&lt;br /&gt;&amp;#22270;&amp;#34920;&amp;#65306;2012&amp;#24180;2&amp;#26376;&amp;#65374;2012&amp;#24180;12&amp;#26376;&amp;#20303;&amp;#23429;&amp;#21830;&amp;#21697;&amp;#25151;&amp;#26376;&amp;#24230;&amp;#38144;&amp;#21806;&amp;#38754;&amp;#31215;&amp;#22686;&amp;#36895; 46&lt;br /&gt;&amp;#22270;&amp;#34920;&amp;#65306;2011&amp;#65374;2012&amp;#24180;12&amp;#26376;&amp;#20027;&amp;#35201;&amp;#23478;&amp;#30005;&amp;#20135;&amp;#21697;&amp;#22269;&amp;#20869;&amp;#38144;&amp;#21806;&amp;#37327;&amp;#21516;&amp;#27604;&amp;#22686;&amp;#36895; 47&lt;br /&gt;&amp;#22270;&amp;#34920;&amp;#65306;2011&amp;#65374;2012&amp;#24180;10&amp;#26376;&amp;#23478;&amp;#29992;&amp;#27927;&amp;#34915;&amp;#26426;&amp;#37325;&amp;#28857;&amp;#20225;&amp;#19994;&amp;#38144;&amp;#21806;&amp;#37327;&amp;#24066;&amp;#22330;&amp;#21344;&amp;#27604; 48&lt;br /&gt;&amp;#22270;&amp;#34920;&amp;#65306;2011&amp;#65374;2012&amp;#24180;12&amp;#26376;&amp;#24425;&amp;#33394;&amp;#30005;&amp;#35270;&amp;#26426;&amp;#37325;&amp;#28857;&amp;#20225;&amp;#19994;&amp;#38144;&amp;#21806;&amp;#37327;&amp;#24066;&amp;#22330;&amp;#21344;&amp;#27604; 48&lt;br /&gt;&amp;#22270;&amp;#34920;&amp;#65306;2011&amp;#24180;1&amp;#26376;&amp;#65374;2012&amp;#24180;12&amp;#26376;&amp;#25105;&amp;#22269;&amp;#23478;&amp;#29992;&amp;#30005;&amp;#20912;&amp;#31665;&amp;#20135;&amp;#37327;&amp;#21450;&amp;#21516;&amp;#27604;&amp;#22686;&amp;#36895; 49&lt;br /&gt;&amp;#22270;&amp;#34920;&amp;#65306;2010&amp;#24180;&amp;#65374;2012&amp;#24180;4&amp;#23395;&amp;#24230;&amp;#21046;&amp;#20919;&amp;#30005;&amp;#22120;&amp;#21046;&amp;#36896;&amp;#19994;&amp;#38144;&amp;#21806;&amp;#25910;&amp;#20837;&amp;#21450;&amp;#21516;&amp;#27604;&amp;#22686;&amp;#36895; 49&lt;br /&gt;&amp;#22270;&amp;#34920;&amp;#65306;2011&amp;#24180;1&amp;#26376;&amp;#65374;2012&amp;#24180;11&amp;#26376;&amp;#23478;&amp;#29992;&amp;#30005;&amp;#20912;&amp;#31665;&amp;#20135;&amp;#21697;&amp;#24066;&amp;#22330;&amp;#32467;&amp;#26500; 50&lt;br /&gt;&amp;#22270;&amp;#34920;&amp;#65306;2011&amp;#24180;1&amp;#26376;&amp;#65374;2012&amp;#24180;12&amp;#26376;&amp;#25105;&amp;#22269;&amp;#23478;&amp;#29992;&amp;#27927;&amp;#34915;&amp;#26426;&amp;#20135;&amp;#37327;&amp;#21450;&amp;#21516;&amp;#27604;&amp;#22686;&amp;#36895; 50&lt;br /&gt;&amp;#22270;&amp;#34920;&amp;#65306;2010&amp;#24180;&amp;#65374;2012&amp;#24180;4&amp;#23395;&amp;#24230;&amp;#28165;&amp;#27905;&amp;#21355;&amp;#29983;&amp;#30005;&amp;#22120;&amp;#21046;&amp;#36896;&amp;#19994;&amp;#38144;&amp;#21806;&amp;#25910;&amp;#20837;&amp;#21450;&amp;#21516;&amp;#27604;&amp;#22686;&amp;#36895; 51&lt;br /&gt;&amp;#22270;&amp;#34920;&amp;#65306;2011&amp;#24180;1&amp;#26376;&amp;#65374;2012&amp;#24180;11&amp;#26376;&amp;#23478;&amp;#29992;&amp;#27927;&amp;#34915;&amp;#26426;&amp;#20135;&amp;#21697;&amp;#24066;&amp;#22330;&amp;#32467;&amp;#26500; 51&lt;br /&gt;&amp;#22270;&amp;#34920;&amp;#65306;2011&amp;#24180;1&amp;#26376;&amp;#65374;2012&amp;#24180;12&amp;#26376;&amp;#25105;&amp;#22269;&amp;#25151;&amp;#38388;&amp;#31354;&amp;#27668;&amp;#35843;&amp;#33410;&amp;#22120;&amp;#20135;&amp;#37327;&amp;#21450;&amp;#21516;&amp;#27604;&amp;#22686;&amp;#36895; 52&lt;br /&gt;&amp;#22270;&amp;#34920;&amp;#65306;2010&amp;#24180;&amp;#65374;2012&amp;#24180;4&amp;#23395;&amp;#24230;&amp;#31354;&amp;#27668;&amp;#35843;&amp;#33410;&amp;#22120;&amp;#21046;&amp;#36896;&amp;#19994;&amp;#38144;&amp;#21806;&amp;#25910;&amp;#20837;&amp;#21450;&amp;#21516;&amp;#27604;&amp;#22686;&amp;#36895; 52&lt;br /&gt;&amp;#22270;&amp;#34920;&amp;#65306;2011&amp;#24180;1&amp;#26376;&amp;#65374;2012&amp;#24180;11&amp;#26376;&amp;#25151;&amp;#38388;&amp;#31354;&amp;#27668;&amp;#35843;&amp;#33410;&amp;#22120;&amp;#20135;&amp;#21697;&amp;#24066;&amp;#22330;&amp;#32467;&amp;#26500; 53&lt;br /&gt;&amp;#22270;&amp;#34920;&amp;#65306;2011&amp;#24180;1&amp;#26376;&amp;#65374;2012&amp;#24180;12&amp;#26376;&amp;#25105;&amp;#22269;&amp;#24425;&amp;#33394;&amp;#30005;&amp;#35270;&amp;#26426;&amp;#20135;&amp;#37327;&amp;#21450;&amp;#21516;&amp;#27604;&amp;#22686;&amp;#36895; 53&lt;br /&gt;&amp;#22270;&amp;#34920;&amp;#65306;2010&amp;#24180;&amp;#65374;2012&amp;#24180;4&amp;#23395;&amp;#24230;&amp;#30005;&amp;#35270;&amp;#26426;&amp;#21046;&amp;#36896;&amp;#19994;&amp;#38144;&amp;#21806;&amp;#25910;&amp;#20837;&amp;#21450;&amp;#21516;&amp;#27604;&amp;#22686;&amp;#36895; 54&lt;br /&gt;&amp;#22270;&amp;#34920;&amp;#65306;2011&amp;#24180;1&amp;#26376;&amp;#65374;2012&amp;#24180;12&amp;#26376;&amp;#28082;&amp;#26230;&amp;#30005;&amp;#35270;&amp;#38754;&amp;#26495;&amp;#20215;&amp;#26684; 54&lt;br /&gt;&amp;#22270;&amp;#34920;&amp;#65306;2011&amp;#24180;1&amp;#26376;&amp;#65374;2012&amp;#24180;10&amp;#26376;&amp;#24425;&amp;#33394;&amp;#30005;&amp;#35270;&amp;#26426;&amp;#20135;&amp;#21697;&amp;#24066;&amp;#22330;&amp;#32467;&amp;#26500; 55&lt;br /&gt;&amp;#22270;&amp;#34920;&amp;#65306;2010&amp;#65374;2012&amp;#24180;4&amp;#23395;&amp;#24230;&amp;#25105;&amp;#22269;&amp;#23478;&amp;#30005;&amp;#34892;&amp;#19994;&amp;#20986;&amp;#21475;&amp;#20132;&amp;#36135;&amp;#20540;&amp;#21450;&amp;#21516;&amp;#27604;&amp;#22686;&amp;#36895; 56&lt;br /&gt;&amp;#22270;&amp;#34920;&amp;#65306;2011&amp;#65374;2012&amp;#24180;4&amp;#23395;&amp;#24230;&amp;#25105;&amp;#22269;&amp;#23478;&amp;#30005;&amp;#34892;&amp;#19994;&amp;#20027;&amp;#35201;&amp;#20135;&amp;#21697;&amp;#36827;&amp;#21475;&amp;#37327;&amp;#21450;&amp;#21516;&amp;#27604;&amp;#22686;&amp;#36895; 57&lt;br /&gt;&amp;#22270;&amp;#34920;&amp;#65306;2010&amp;#65374;2012&amp;#24180;4&amp;#23395;&amp;#24230;&amp;#23478;&amp;#30005;&amp;#34892;&amp;#19994;&amp;#21033;&amp;#28070;&amp;#24635;&amp;#39069;&amp;#21450;&amp;#21516;&amp;#27604;&amp;#22686;&amp;#36895; 58&lt;br /&gt;&amp;#22270;&amp;#34920;&amp;#65306;2011&amp;#24180;1&amp;#26376;&amp;#65374;2012&amp;#24180;12&amp;#26376;&amp;#25105;&amp;#22269;&amp;#23478;&amp;#30005;&amp;#34892;&amp;#19994;&amp;#20027;&amp;#35201;&amp;#21407;&amp;#26448;&amp;#26009;&amp;#36141;&amp;#36827;&amp;#20215;&amp;#26684;&amp;#25351;&amp;#25968; 58&lt;br /&gt;&amp;#22270;&amp;#34920;&amp;#65306;2010&amp;#65374;2012&amp;#24180;4&amp;#23395;&amp;#24230;&amp;#23478;&amp;#30005;&amp;#34892;&amp;#19994;&amp;#27611;&amp;#21033;&amp;#29575;&amp;#27700;&amp;#24179; 59&lt;br /&gt;&amp;#22270;&amp;#34920;&amp;#65306;2011-2013&amp;#24180;&amp;#23478;&amp;#29992;&amp;#30005;&amp;#22120;&amp;#34892;&amp;#19994;&amp;#32047;&amp;#35745;&amp;#38144;&amp;#21806;&amp;#25910;&amp;#20837;&amp;#21450;&amp;#21516;&amp;#27604;&amp;#22686;&amp;#36895; 66&lt;br /&gt;&amp;#22270;&amp;#34920;&amp;#65306;&amp;#33410;&amp;#33021;&amp;#20135;&amp;#21697;&amp;#24800;&amp;#27665;&amp;#24037;&amp;#31243;&amp;#37096;&amp;#20998;&amp;#23478;&amp;#30005;&amp;#20135;&amp;#21697;&amp;#25512;&amp;#24191;&amp;#32479;&amp;#35745; 67&lt;br /&gt;&amp;#22270;&amp;#34920;&amp;#65306;2012&amp;#24180;1&amp;#26376;&amp;#65374;2013&amp;#24180;6&amp;#26376;36&amp;#22823;&amp;#20013;&amp;#22478;&amp;#24066;&amp;#26376;&amp;#24230;&amp;#20215;&amp;#26684;&amp;#25351;&amp;#25968; 69&lt;br /&gt;&amp;#22270;&amp;#34920;&amp;#65306;2010&amp;#65374;2013&amp;#24180;2&amp;#12289;3&amp;#23395;&amp;#24230;&amp;#20840;&amp;#22269;&amp;#24179;&amp;#22343;&amp;#27668;&amp;#28201; 69&lt;br /&gt;&amp;#22270;&amp;#34920;&amp;#65306;2012&amp;#24180;1&amp;#26376;&amp;#65374;2013&amp;#24180;6&amp;#26376;&amp;#20027;&amp;#35201;&amp;#23478;&amp;#30005;&amp;#20135;&amp;#21697;&amp;#22269;&amp;#20869;&amp;#38144;&amp;#21806;&amp;#37327;&amp;#21516;&amp;#27604;&amp;#22686;&amp;#36895; 70&lt;br /&gt;&amp;#22270;&amp;#34920;&amp;#65306;2012&amp;#24180;2&amp;#26376;&amp;#65374;2013&amp;#24180;6&amp;#26376;&amp;#20303;&amp;#23429;&amp;#21830;&amp;#21697;&amp;#25151;&amp;#26376;&amp;#24230;&amp;#38144;&amp;#21806;&amp;#38754;&amp;#31215;&amp;#22686;&amp;#36895; 70&lt;br /&gt;&amp;#22270;&amp;#34920;&amp;#65306;2012&amp;#24180;1&amp;#26376;&amp;#65374;2013&amp;#24180;6&amp;#26376;&amp;#25105;&amp;#22269;&amp;#23478;&amp;#29992;&amp;#30005;&amp;#20912;&amp;#31665;&amp;#20135;&amp;#37327;&amp;#21450;&amp;#21516;&amp;#27604;&amp;#22686;&amp;#36895; 71&lt;br /&gt;&amp;#22270;&amp;#34920;&amp;#65306;2011-2013&amp;#24180;&amp;#21046;&amp;#20919;&amp;#30005;&amp;#22120;&amp;#21046;&amp;#36896;&amp;#19994;&amp;#32047;&amp;#35745;&amp;#38144;&amp;#21806;&amp;#25910;&amp;#20837;&amp;#21450;&amp;#21516;&amp;#27604;&amp;#22686;&amp;#36895; 71&lt;br /&gt;&amp;#22270;&amp;#34920;&amp;#65306;2012&amp;#24180;1&amp;#26376;&amp;#65374;2013&amp;#24180;5&amp;#26376;&amp;#23478;&amp;#29992;&amp;#30005;&amp;#20912;&amp;#31665;&amp;#20135;&amp;#21697;&amp;#24066;&amp;#22330;&amp;#32467;&amp;#26500; 72&lt;br /&gt;&amp;#22270;&amp;#34920;&amp;#65306;02012&amp;#24180;1&amp;#26376;&amp;#65374;2013&amp;#24180;6&amp;#26376;&amp;#25105;&amp;#22269;&amp;#23478;&amp;#29992;&amp;#27927;&amp;#34915;&amp;#26426;&amp;#20135;&amp;#37327;&amp;#21450;&amp;#21516;&amp;#27604;&amp;#22686;&amp;#36895; 72&lt;br /&gt;&amp;#22270;&amp;#34920;&amp;#65306;2011-2013&amp;#24180;&amp;#28165;&amp;#27905;&amp;#21355;&amp;#29983;&amp;#30005;&amp;#22120;&amp;#21046;&amp;#36896;&amp;#19994;&amp;#32047;&amp;#35745;&amp;#38144;&amp;#21806;&amp;#25910;&amp;#20837;&amp;#21450;&amp;#21516;&amp;#27604;&amp;#22686;&amp;#36895; 73&lt;br /&gt;&amp;#22270;&amp;#34920;&amp;#65306;22011&amp;#24180;1&amp;#26376;&amp;#65374;2012&amp;#24180;12&amp;#26376;&amp;#23478;&amp;#29992;&amp;#27927;&amp;#34915;&amp;#26426;&amp;#20135;&amp;#21697;&amp;#24066;&amp;#22330;&amp;#32467;&amp;#26500; 73&lt;br /&gt;&amp;#22270;&amp;#34920;&amp;#65306;32012&amp;#24180;1&amp;#26376;&amp;#65374;2013&amp;#24180;6&amp;#26376;&amp;#25105;&amp;#22269;&amp;#25151;&amp;#38388;&amp;#31354;&amp;#27668;&amp;#35843;&amp;#33410;&amp;#22120;&amp;#20135;&amp;#37327;&amp;#21450;&amp;#21516;&amp;#27604;&amp;#22686;&amp;#36895; 74&lt;br /&gt;&amp;#22270;&amp;#34920;&amp;#65306;42011&amp;#24180;&amp;#20197;&amp;#26469;&amp;#31354;&amp;#27668;&amp;#35843;&amp;#33410;&amp;#22120;&amp;#21046;&amp;#36896;&amp;#19994;&amp;#32047;&amp;#35745;&amp;#38144;&amp;#21806;&amp;#25910;&amp;#20837;&amp;#21450;&amp;#21516;&amp;#27604;&amp;#22686;&amp;#36895; 74&lt;br /&gt;&amp;#22270;&amp;#34920;&amp;#65306;2012&amp;#24180;1&amp;#26376;&amp;#65374;2013&amp;#24180;5&amp;#26376;&amp;#25151;&amp;#38388;&amp;#313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35843;&amp;#33410;&amp;#22120;&amp;#20135;&amp;#21697;&amp;#24066;&amp;#22330;&amp;#32467;&amp;#26500; 75&lt;br /&gt;&amp;#22270;&amp;#34920;&amp;#65306;2012&amp;#24180;1&amp;#26376;&amp;#65374;2013&amp;#24180;6&amp;#26376;&amp;#25105;&amp;#22269;&amp;#24425;&amp;#33394;&amp;#30005;&amp;#35270;&amp;#26426;&amp;#20135;&amp;#37327;&amp;#21450;&amp;#21516;&amp;#27604;&amp;#22686;&amp;#36895; 75&lt;br /&gt;&amp;#22270;&amp;#34920;&amp;#65306;2011&amp;#24180;&amp;#20197;&amp;#26469;&amp;#30005;&amp;#35270;&amp;#26426;&amp;#21046;&amp;#36896;&amp;#19994;&amp;#38144;&amp;#21806;&amp;#25910;&amp;#20837;&amp;#21450;&amp;#21516;&amp;#27604;&amp;#22686;&amp;#36895; 76&lt;br /&gt;&amp;#22270;&amp;#34920;&amp;#65306;2012&amp;#24180;1&amp;#26376;&amp;#65374;2013&amp;#24180;6&amp;#26376;&amp;#28082;&amp;#26230;&amp;#30005;&amp;#35270;&amp;#38754;&amp;#26495;&amp;#20215;&amp;#26684; 76&lt;br /&gt;&amp;#22270;&amp;#34920;&amp;#65306;2011&amp;#24180;1&amp;#26376;&amp;#65374;2013&amp;#24180;3&amp;#26376;&amp;#24425;&amp;#33394;&amp;#30005;&amp;#35270;&amp;#26426;&amp;#20135;&amp;#21697;&amp;#24066;&amp;#22330;&amp;#32467;&amp;#26500; 77&lt;br /&gt;&amp;#22270;&amp;#34920;&amp;#65306;2012&amp;#24180;1&amp;#26376;&amp;#65374;2013&amp;#24180;6&amp;#26376;&amp;#25105;&amp;#22269;&amp;#23478;&amp;#29992;&amp;#30005;&amp;#21147;&amp;#22120;&amp;#20855;&amp;#21046;&amp;#36896;&amp;#19994;&amp;#20986;&amp;#21475;&amp;#39069;&amp;#21450;&amp;#22686;&amp;#36895; 78&lt;br /&gt;&amp;#22270;&amp;#34920;&amp;#65306;2012&amp;#24180;1&amp;#26376;&amp;#65374;2013&amp;#24180;6&amp;#26376;&amp;#25105;&amp;#22269;&amp;#23478;&amp;#29992;&amp;#30005;&amp;#21147;&amp;#22120;&amp;#20855;&amp;#21046;&amp;#36896;&amp;#19994;&amp;#36827;&amp;#21475;&amp;#39069;&amp;#21450;&amp;#22686;&amp;#36895; 79&lt;br /&gt;&amp;#22270;&amp;#34920;&amp;#65306;2012&amp;#24180;2&amp;#23395;&amp;#24230;&amp;#65374;2013&amp;#24180;2&amp;#23395;&amp;#24230;&amp;#25105;&amp;#22269;&amp;#23478;&amp;#30005;&amp;#34892;&amp;#19994;&amp;#20027;&amp;#35201;&amp;#20135;&amp;#21697;&amp;#36827;&amp;#21475;&amp;#37327;&amp;#21450;&amp;#22686;&amp;#36895; 79&lt;br /&gt;&amp;#22270;&amp;#34920;&amp;#65306;2011&amp;#24180;&amp;#20197;&amp;#26469;&amp;#23478;&amp;#30005;&amp;#34892;&amp;#19994;&amp;#32047;&amp;#35745;&amp;#21033;&amp;#28070;&amp;#24635;&amp;#39069;&amp;#21450;&amp;#21516;&amp;#27604;&amp;#22686;&amp;#36895; 81&lt;br /&gt;&amp;#22270;&amp;#34920;&amp;#65306;2012&amp;#24180;1&amp;#26376;&amp;#65374;2013&amp;#24180;6&amp;#26376;&amp;#25105;&amp;#22269;&amp;#23478;&amp;#30005;&amp;#34892;&amp;#19994;&amp;#20027;&amp;#35201;&amp;#21407;&amp;#26448;&amp;#26009;&amp;#36141;&amp;#36827;&amp;#20215;&amp;#26684;&amp;#25351;&amp;#25968; 81&lt;br /&gt;&amp;#22270;&amp;#34920;&amp;#65306;2011-2013&amp;#24180;&amp;#23478;&amp;#30005;&amp;#34892;&amp;#19994;&amp;#23395;&amp;#26411;&amp;#27611;&amp;#21033;&amp;#29575;&amp;#27700;&amp;#24179; 82&lt;br /&gt;&amp;#22270;&amp;#34920;&amp;#65306;&amp;#21313;&amp;#20108;&amp;#20116;&amp;#20027;&amp;#35201;&amp;#23478;&amp;#30005;&amp;#20135;&amp;#21697;&amp;#21457;&amp;#23637;&amp;#30446;&amp;#26631; 83&lt;br /&gt;&amp;#22270;&amp;#34920;&amp;#65306;2001&amp;#65374;2012&amp;#24180;&amp;#22478;&amp;#38215;&amp;#23621;&amp;#27665;&amp;#24179;&amp;#22343;&amp;#27599;&amp;#30334;&amp;#25143;&amp;#23478;&amp;#30005;&amp;#26032;&amp;#22686;&amp;#25317;&amp;#26377;&amp;#37327; 84&lt;br /&gt;&amp;#22270;&amp;#34920;&amp;#65306;&amp;#20892;&amp;#26449;&amp;#20027;&amp;#35201;&amp;#23478;&amp;#30005;&amp;#20135;&amp;#21697;&amp;#25317;&amp;#26377;&amp;#37327;&amp;#25454;&amp;#25919;&amp;#31574;&amp;#30446;&amp;#26631;&amp;#30340;&amp;#36317;&amp;#31163; 85&lt;br /&gt;&amp;#22270;&amp;#34920;&amp;#65306;2012-2015&amp;#24180;&amp;#23478;&amp;#30005;&amp;#34892;&amp;#19994;&amp;#39044;&amp;#27979;&amp;#32467;&amp;#26524;&amp;#65288;&amp;#23395;&amp;#26411;&amp;#32047;&amp;#35745;&amp;#24180;&amp;#24230;&amp;#65289; 88&lt;br /&gt;&amp;#22270;&amp;#34920;&amp;#65306;2012&amp;#24180;&amp;#20013;&amp;#22269;&amp;#24494;&amp;#27874;&amp;#28809;&amp;#24066;&amp;#22330;&amp;#21697;&amp;#29260;&amp;#20851;&amp;#27880;&amp;#27604;&amp;#20363;&amp;#20998;&amp;#24067; 124&lt;br /&gt;&amp;#22270;&amp;#34920;&amp;#65306;2012&amp;#24180;&amp;#20013;&amp;#22269;&amp;#24494;&amp;#27874;&amp;#28809;&amp;#24066;&amp;#22330;&amp;#20135;&amp;#21697;&amp;#22411;&amp;#21495;&amp;#20851;&amp;#27880;&amp;#25490;&amp;#21517; 125&lt;br /&gt;&amp;#22270;&amp;#34920;&amp;#65306;2012&amp;#24180;&amp;#20013;&amp;#22269;&amp;#24494;&amp;#27874;&amp;#28809;&amp;#24066;&amp;#22330;&amp;#19981;&amp;#21516;&amp;#20215;&amp;#26684;&amp;#27573;&amp;#20135;&amp;#21697;&amp;#20851;&amp;#27880;&amp;#27604;&amp;#20363;&amp;#20998;&amp;#24067; 126&lt;br /&gt;&amp;#22270;&amp;#34920;&amp;#65306;2012&amp;#24180;&amp;#20013;&amp;#22269;&amp;#24494;&amp;#27874;&amp;#28809;&amp;#24066;&amp;#22330;&amp;#19981;&amp;#21516;&amp;#25805;&amp;#20316;&amp;#26041;&amp;#24335;&amp;#20135;&amp;#21697;&amp;#20851;&amp;#27880;&amp;#27604;&amp;#20363;&amp;#20998;&amp;#24067; 127&lt;br /&gt;&amp;#22270;&amp;#34920;&amp;#65306;2012&amp;#24180;&amp;#20013;&amp;#22269;&amp;#24494;&amp;#27874;&amp;#28809;&amp;#24066;&amp;#22330;&amp;#19981;&amp;#21516;&amp;#21151;&amp;#29575;&amp;#20135;&amp;#21697;&amp;#20851;&amp;#27880;&amp;#27604;&amp;#20363;&amp;#20998;&amp;#24067; 128&lt;br /&gt;&amp;#22270;&amp;#34920;&amp;#65306;2012&amp;#24180;&amp;#20013;&amp;#22269;&amp;#24494;&amp;#27874;&amp;#28809;&amp;#24066;&amp;#22330;&amp;#19981;&amp;#21516;&amp;#23481;&amp;#37327;&amp;#20135;&amp;#21697;&amp;#20851;&amp;#27880;&amp;#27604;&amp;#20363;&amp;#20998;&amp;#24067; 129&lt;br /&gt;&amp;#22270;&amp;#34920;&amp;#65306;2012&amp;#24180;Q1-Q4&amp;#20013;&amp;#22269;&amp;#24494;&amp;#27874;&amp;#28809;&amp;#24066;&amp;#22330;&amp;#20027;&amp;#27969;&amp;#21697;&amp;#29260;&amp;#20851;&amp;#27880;&amp;#27604;&amp;#20363;&amp;#36208;&amp;#21183; 130&lt;br /&gt;&amp;#22270;&amp;#34920;&amp;#65306;2012&amp;#24180;&amp;#20013;&amp;#22269;&amp;#24494;&amp;#27874;&amp;#28809;&amp;#24066;&amp;#22330;&amp;#20027;&amp;#27969;&amp;#21697;&amp;#29260;&amp;#24066;&amp;#21806;&amp;#20135;&amp;#21697;&amp;#25968;&amp;#37327;&amp;#23545;&amp;#27604; 131&lt;br /&gt;&amp;#22270;&amp;#34920;&amp;#65306;2012&amp;#24180;&amp;#20013;&amp;#22269;&amp;#24494;&amp;#27874;&amp;#28809;&amp;#24066;&amp;#22330;&amp;#20027;&amp;#27969;&amp;#21697;&amp;#29260;&amp;#21333;&amp;#21697;&amp;#20851;&amp;#27880;&amp;#29575;&amp;#23545;&amp;#27604; 132&lt;br /&gt;&amp;#22270;&amp;#34920;&amp;#65306;2012&amp;#24180;&amp;#20013;&amp;#22269;&amp;#30005;&amp;#30913;&amp;#28809;&amp;#24066;&amp;#22330;&amp;#21697;&amp;#29260;&amp;#20851;&amp;#27880;&amp;#27604;&amp;#20363;&amp;#20998;&amp;#24067; 137&lt;br /&gt;&amp;#22270;&amp;#34920;&amp;#65306;2012&amp;#24180;Q1-Q4&amp;#20013;&amp;#22269;&amp;#30005;&amp;#30913;&amp;#28809;&amp;#24066;&amp;#22330;&amp;#21697;&amp;#29260;&amp;#20851;&amp;#27880;&amp;#25490;&amp;#21517;&amp;#23545;&amp;#27604; 138&lt;br /&gt;&amp;#22270;&amp;#34920;&amp;#65306;2012&amp;#24180;&amp;#20013;&amp;#22269;&amp;#30005;&amp;#30913;&amp;#28809;&amp;#24066;&amp;#22330;&amp;#20135;&amp;#21697;&amp;#22411;&amp;#21495;&amp;#20851;&amp;#27880;&amp;#25490;&amp;#21517; 139&lt;br /&gt;&amp;#22270;&amp;#34920;&amp;#65306;2012&amp;#24180;&amp;#20013;&amp;#22269;&amp;#30005;&amp;#30913;&amp;#28809;&amp;#24066;&amp;#22330;&amp;#19981;&amp;#21516;&amp;#20215;&amp;#26684;&amp;#27573;&amp;#20135;&amp;#21697;&amp;#20851;&amp;#27880;&amp;#27604;&amp;#20363;&amp;#20998;&amp;#24067; 140&lt;br /&gt;&amp;#22270;&amp;#34920;&amp;#65306;2012&amp;#24180;&amp;#20013;&amp;#22269;&amp;#30005;&amp;#30913;&amp;#28809;&amp;#24066;&amp;#22330;&amp;#19981;&amp;#21516;&amp;#25511;&amp;#21046;&amp;#26041;&amp;#24335;&amp;#20135;&amp;#21697;&amp;#20851;&amp;#27880;&amp;#27604;&amp;#20363;&amp;#20998;&amp;#24067; 141&lt;br /&gt;&amp;#22270;&amp;#34920;&amp;#65306;2012&amp;#24180;Q1-Q4&amp;#20013;&amp;#22269;&amp;#30005;&amp;#30913;&amp;#28809;&amp;#24066;&amp;#22330;&amp;#20027;&amp;#27969;&amp;#21697;&amp;#29260;&amp;#20851;&amp;#27880;&amp;#27604;&amp;#20363;&amp;#36208;&amp;#21183; 142&lt;br /&gt;&amp;#22270;&amp;#34920;&amp;#65306;2012&amp;#24180;&amp;#20013;&amp;#22269;&amp;#30005;&amp;#30913;&amp;#28809;&amp;#24066;&amp;#22330;&amp;#20027;&amp;#27969;&amp;#21697;&amp;#29260;&amp;#24066;&amp;#21806;&amp;#20135;&amp;#21697;&amp;#25968;&amp;#37327;&amp;#23545;&amp;#27604; 143&lt;br /&gt;&amp;#22270;&amp;#34920;&amp;#65306;2012&amp;#24180;&amp;#20013;&amp;#22269;&amp;#30005;&amp;#30913;&amp;#28809;&amp;#24066;&amp;#22330;&amp;#20027;&amp;#27969;&amp;#21697;&amp;#29260;&amp;#21333;&amp;#21697;&amp;#20851;&amp;#27880;&amp;#29575;&amp;#23545;&amp;#27604; 144&lt;br /&gt;&amp;#22270;&amp;#34920;&amp;#65306;2012&amp;#24180;&amp;#20013;&amp;#22269;&amp;#30005;&amp;#39277;&amp;#29042;&amp;#24066;&amp;#22330;&amp;#21697;&amp;#29260;&amp;#20851;&amp;#27880;&amp;#27604;&amp;#20363;&amp;#20998;&amp;#24067; 146&lt;br /&gt;&amp;#22270;&amp;#34920;&amp;#65306;2012&amp;#24180;Q1-Q4&amp;#20013;&amp;#22269;&amp;#30005;&amp;#39277;&amp;#29042;&amp;#24066;&amp;#22330;&amp;#21697;&amp;#29260;&amp;#20851;&amp;#27880;&amp;#25490;&amp;#21517;&amp;#23545;&amp;#27604; 147&lt;br /&gt;&amp;#22270;&amp;#34920;&amp;#65306;2012&amp;#24180;&amp;#20013;&amp;#22269;&amp;#30005;&amp;#39277;&amp;#29042;&amp;#24066;&amp;#22330;&amp;#20135;&amp;#21697;&amp;#22411;&amp;#21495;&amp;#20851;&amp;#27880;&amp;#25490;&amp;#21517; 148&lt;br /&gt;&amp;#22270;&amp;#34920;&amp;#65306;2012&amp;#24180;&amp;#20013;&amp;#22269;&amp;#30005;&amp;#39277;&amp;#29042;&amp;#24066;&amp;#22330;&amp;#19981;&amp;#21516;&amp;#20215;&amp;#26684;&amp;#27573;&amp;#20135;&amp;#21697;&amp;#20851;&amp;#27880;&amp;#27604;&amp;#20363;&amp;#20998;&amp;#24067; 149&lt;br /&gt;&amp;#22270;&amp;#34920;&amp;#65306;2012&amp;#24180;&amp;#20013;&amp;#22269;&amp;#30005;&amp;#39277;&amp;#29042;&amp;#24066;&amp;#22330;&amp;#19981;&amp;#21516;&amp;#23481;&amp;#37327;&amp;#20135;&amp;#21697;&amp;#20851;&amp;#27880;&amp;#27604;&amp;#20363;&amp;#20998;&amp;#24067; 150&lt;br /&gt;&amp;#22270;&amp;#34920;&amp;#65306;2012&amp;#24180;&amp;#20013;&amp;#22269;&amp;#30005;&amp;#39277;&amp;#29042;&amp;#24066;&amp;#22330;&amp;#19981;&amp;#21516;&amp;#21151;&amp;#29575;&amp;#20135;&amp;#21697;&amp;#20851;&amp;#27880;&amp;#27604;&amp;#20363;&amp;#20998;&amp;#24067; 151&lt;br /&gt;&amp;#22270;&amp;#34920;&amp;#65306;2012&amp;#24180;Q1-Q4&amp;#20013;&amp;#22269;&amp;#30005;&amp;#39277;&amp;#29042;&amp;#24066;&amp;#22330;&amp;#20027;&amp;#27969;&amp;#21697;&amp;#29260;&amp;#20851;&amp;#27880;&amp;#27604;&amp;#20363;&amp;#36208;&amp;#21183; 152&lt;br /&gt;&amp;#22270;&amp;#34920;&amp;#65306;2012&amp;#24180;&amp;#20013;&amp;#22269;&amp;#30005;&amp;#39277;&amp;#29042;&amp;#24066;&amp;#22330;&amp;#20027;&amp;#27969;&amp;#21697;&amp;#29260;&amp;#24066;&amp;#21806;&amp;#20135;&amp;#21697;&amp;#25968;&amp;#37327;&amp;#23545;&amp;#27604; 153&lt;br /&gt;&amp;#22270;&amp;#34920;&amp;#65306;2012&amp;#24180;&amp;#20013;&amp;#22269;&amp;#30005;&amp;#39277;&amp;#29042;&amp;#24066;&amp;#22330;&amp;#20027;&amp;#27969;&amp;#21697;&amp;#29260;&amp;#21333;&amp;#21697;&amp;#20851;&amp;#27880;&amp;#29575;&amp;#23545;&amp;#27604; 154&lt;br /&gt;&amp;#22270;&amp;#34920;&amp;#65306;2012&amp;#24180;&amp;#20013;&amp;#22269;&amp;#30005;&amp;#21387;&amp;#21147;&amp;#38149;&amp;#24066;&amp;#22330;&amp;#21697;&amp;#29260;&amp;#20851;&amp;#27880;&amp;#27604;&amp;#20363;&amp;#20998;&amp;#24067; 156&lt;br /&gt;&amp;#22270;&amp;#34920;&amp;#65306;2012&amp;#24180;Q1-Q4&amp;#20013;&amp;#22269;&amp;#30005;&amp;#21387;&amp;#21147;&amp;#38149;&amp;#24066;&amp;#22330;&amp;#21697;&amp;#29260;&amp;#20851;&amp;#27880;&amp;#25490;&amp;#21517;&amp;#23545;&amp;#27604; 157&lt;br /&gt;&amp;#22270;&amp;#34920;&amp;#65306;2012&amp;#24180;&amp;#20013;&amp;#22269;&amp;#30005;&amp;#21387;&amp;#21147;&amp;#38149;&amp;#24066;&amp;#22330;&amp;#20135;&amp;#21697;&amp;#22411;&amp;#21495;&amp;#20851;&amp;#27880;&amp;#25490;&amp;#21517; 158&lt;br /&gt;&amp;#22270;&amp;#34920;&amp;#65306;2012&amp;#24180;&amp;#20013;&amp;#22269;&amp;#30005;&amp;#21387;&amp;#21147;&amp;#38149;&amp;#24066;&amp;#22330;&amp;#19981;&amp;#21516;&amp;#20215;&amp;#26684;&amp;#27573;&amp;#20135;&amp;#21697;&amp;#20851;&amp;#27880;&amp;#27604;&amp;#20363;&amp;#20998;&amp;#24067; 159&lt;br /&gt;&amp;#22270;&amp;#34920;&amp;#65306;2012&amp;#24180;&amp;#20013;&amp;#22269;&amp;#30005;&amp;#21387;&amp;#21147;&amp;#38149;&amp;#24066;&amp;#22330;&amp;#19981;&amp;#21516;&amp;#23481;&amp;#37327;&amp;#20135;&amp;#21697;&amp;#20851;&amp;#27880;&amp;#27604;&amp;#20363;&amp;#20998;&amp;#24067; 160&lt;br /&gt;&amp;#22270;&amp;#34920;&amp;#65306;2012&amp;#24180;&amp;#20013;&amp;#22269;&amp;#30005;&amp;#21387;&amp;#21147;&amp;#38149;&amp;#24066;&amp;#22330;&amp;#19981;&amp;#21516;&amp;#21151;&amp;#29575;&amp;#20135;&amp;#21697;&amp;#20851;&amp;#27880;&amp;#27604;&amp;#20363;&amp;#20998;&amp;#24067; 161&lt;br /&gt;&amp;#22270;&amp;#34920;&amp;#65306;2012&amp;#24180;Q1-Q4&amp;#20013;&amp;#22269;&amp;#30005;&amp;#21387;&amp;#21147;&amp;#38149;&amp;#24066;&amp;#22330;&amp;#20027;&amp;#27969;&amp;#21697;&amp;#29260;&amp;#20851;&amp;#27880;&amp;#27604;&amp;#20363;&amp;#36208;&amp;#21183; 162&lt;br /&gt;&amp;#22270;&amp;#34920;&amp;#65306;2012&amp;#24180;&amp;#20013;&amp;#22269;&amp;#30005;&amp;#21387;&amp;#21147;&amp;#38149;&amp;#24066;&amp;#22330;&amp;#20027;&amp;#27969;&amp;#21697;&amp;#29260;&amp;#24066;&amp;#21806;&amp;#20135;&amp;#21697;&amp;#25968;&amp;#37327;&amp;#23545;&amp;#27604; 163&lt;br /&gt;&amp;#22270;&amp;#34920;&amp;#65306;2012&amp;#24180;&amp;#20013;&amp;#22269;&amp;#30005;&amp;#21387;&amp;#21147;&amp;#38149;&amp;#24066;&amp;#22330;&amp;#20027;&amp;#27969;&amp;#21697;&amp;#29260;&amp;#21333;&amp;#21697;&amp;#20851;&amp;#27880;&amp;#29575;&amp;#23545;&amp;#27604; 164&lt;br /&gt;&amp;#22270;&amp;#34920;&amp;#65306;2012&amp;#24180;&amp;#20013;&amp;#22269;&amp;#25277;&amp;#27833;&amp;#28895;&amp;#26426;&amp;#24066;&amp;#22330;&amp;#21697;&amp;#29260;&amp;#20851;&amp;#27880;&amp;#27604;&amp;#20363;&amp;#20998;&amp;#24067; 166&lt;br /&gt;&amp;#22270;&amp;#34920;&amp;#65306;2011-2012&amp;#24180;&amp;#20013;&amp;#22269;&amp;#25277;&amp;#27833;&amp;#28895;&amp;#26426;&amp;#24066;&amp;#22330;&amp;#21697;&amp;#29260;&amp;#20851;&amp;#27880;&amp;#27604;&amp;#20363;&amp;#23545;&amp;#27604; 167&lt;br /&gt;&amp;#22270;&amp;#34920;&amp;#65306;2012&amp;#24180;Q1-Q4&amp;#20013;&amp;#22269;&amp;#25277;&amp;#27833;&amp;#28895;&amp;#26426;&amp;#24066;&amp;#22330;&amp;#21697;&amp;#29260;&amp;#20851;&amp;#27880;&amp;#25490;&amp;#21517;&amp;#23545;&amp;#27604; 168&lt;br /&gt;&amp;#22270;&amp;#34920;&amp;#65306;2012&amp;#24180;&amp;#20013;&amp;#22269;&amp;#27431;&amp;#24335;&amp;#25277;&amp;#27833;&amp;#28895;&amp;#26426;&amp;#24066;&amp;#22330;&amp;#21697;&amp;#29260;&amp;#2085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7604;&amp;#20363;&amp;#20998;&amp;#24067; 169&lt;br /&gt;&amp;#22270;&amp;#34920;&amp;#65306;2011-2012&amp;#24180;&amp;#20013;&amp;#22269;&amp;#27431;&amp;#24335;&amp;#25277;&amp;#27833;&amp;#28895;&amp;#26426;&amp;#24066;&amp;#22330;&amp;#21697;&amp;#29260;&amp;#20851;&amp;#27880;&amp;#27604;&amp;#20363;&amp;#23545;&amp;#27604; 170&lt;br /&gt;&amp;#22270;&amp;#34920;&amp;#65306;2012&amp;#24180;&amp;#20013;&amp;#22269;&amp;#36817;&amp;#21560;&amp;#24335;&amp;#25277;&amp;#27833;&amp;#28895;&amp;#26426;&amp;#24066;&amp;#22330;&amp;#21697;&amp;#29260;&amp;#20851;&amp;#27880;&amp;#27604;&amp;#20363;&amp;#20998;&amp;#24067; 171&lt;br /&gt;&amp;#22270;&amp;#34920;&amp;#65306;2011-2012&amp;#24180;&amp;#20013;&amp;#22269;&amp;#36817;&amp;#21560;&amp;#24335;&amp;#25277;&amp;#27833;&amp;#28895;&amp;#26426;&amp;#24066;&amp;#22330;&amp;#21697;&amp;#29260;&amp;#20851;&amp;#27880;&amp;#27604;&amp;#20363;&amp;#23545;&amp;#27604; 172&lt;br /&gt;&amp;#22270;&amp;#34920;&amp;#65306;2012&amp;#24180;&amp;#20013;&amp;#22269;&amp;#20013;&amp;#24335;&amp;#25277;&amp;#27833;&amp;#28895;&amp;#26426;&amp;#24066;&amp;#22330;&amp;#21697;&amp;#29260;&amp;#20851;&amp;#27880;&amp;#27604;&amp;#20363;&amp;#20998;&amp;#24067; 173&lt;br /&gt;&amp;#22270;&amp;#34920;&amp;#65306;2011-2012&amp;#24180;&amp;#20013;&amp;#22269;&amp;#20013;&amp;#24335;&amp;#25277;&amp;#27833;&amp;#28895;&amp;#26426;&amp;#24066;&amp;#22330;&amp;#21697;&amp;#29260;&amp;#20851;&amp;#27880;&amp;#27604;&amp;#20363;&amp;#23545;&amp;#27604; 174&lt;br /&gt;&amp;#22270;&amp;#34920;&amp;#65306;2012&amp;#24180;&amp;#20013;&amp;#22269;&amp;#25277;&amp;#27833;&amp;#28895;&amp;#26426;&amp;#24066;&amp;#22330;&amp;#20135;&amp;#21697;&amp;#22411;&amp;#21495;&amp;#20851;&amp;#27880;&amp;#25490;&amp;#21517; 175&lt;br /&gt;&amp;#22270;&amp;#34920;&amp;#65306;2012&amp;#24180;&amp;#20013;&amp;#22269;&amp;#25277;&amp;#27833;&amp;#28895;&amp;#26426;&amp;#24066;&amp;#22330;&amp;#19981;&amp;#21516;&amp;#20215;&amp;#26684;&amp;#27573;&amp;#20135;&amp;#21697;&amp;#20851;&amp;#27880;&amp;#27604;&amp;#20363;&amp;#20998;&amp;#24067; 176&lt;br /&gt;&amp;#22270;&amp;#34920;&amp;#65306;2012&amp;#24180;&amp;#20013;&amp;#22269;&amp;#25277;&amp;#27833;&amp;#28895;&amp;#26426;&amp;#24066;&amp;#22330;&amp;#19981;&amp;#21516;&amp;#31867;&amp;#22411;&amp;#20135;&amp;#21697;&amp;#20851;&amp;#27880;&amp;#27604;&amp;#20363;&amp;#20998;&amp;#24067; 177&lt;br /&gt;&amp;#22270;&amp;#34920;&amp;#65306;2012&amp;#24180;Q1-Q4&amp;#20013;&amp;#22269;&amp;#25277;&amp;#27833;&amp;#28895;&amp;#26426;&amp;#24066;&amp;#22330;&amp;#20027;&amp;#27969;&amp;#21697;&amp;#29260;&amp;#20851;&amp;#27880;&amp;#27604;&amp;#20363;&amp;#36208;&amp;#21183; 178&lt;br /&gt;&amp;#22270;&amp;#34920;&amp;#65306;2012&amp;#24180;&amp;#20013;&amp;#22269;&amp;#19981;&amp;#21516;&amp;#31867;&amp;#22411;&amp;#25277;&amp;#27833;&amp;#28895;&amp;#26426;&amp;#24066;&amp;#22330;&amp;#20027;&amp;#27969;&amp;#21697;&amp;#29260;&amp;#20851;&amp;#27880;&amp;#27604;&amp;#20363;&amp;#23545;&amp;#27604; 179&lt;br /&gt;&amp;#22270;&amp;#34920;&amp;#65306;2012&amp;#24180;&amp;#20013;&amp;#22269;&amp;#25277;&amp;#27833;&amp;#28895;&amp;#26426;&amp;#24066;&amp;#22330;&amp;#20027;&amp;#27969;&amp;#21697;&amp;#29260;&amp;#21333;&amp;#21697;&amp;#20851;&amp;#27880;&amp;#29575;&amp;#23545;&amp;#27604; 180&lt;br /&gt;&amp;#22270;&amp;#34920;&amp;#65306;2012&amp;#24180;&amp;#20013;&amp;#22269;&amp;#25277;&amp;#27833;&amp;#28895;&amp;#26426;&amp;#24066;&amp;#22330;&amp;#20027;&amp;#27969;&amp;#21697;&amp;#29260;&amp;#21333;&amp;#21697;&amp;#20851;&amp;#27880;&amp;#29575;&amp;#23545;&amp;#27604; 181&lt;br /&gt;&amp;#22270;&amp;#34920;&amp;#65306;2012&amp;#24180;&amp;#20013;&amp;#22269;&amp;#28040;&amp;#27602;&amp;#26588;&amp;#24066;&amp;#22330;&amp;#21697;&amp;#29260;&amp;#20851;&amp;#27880;&amp;#27604;&amp;#20363;&amp;#20998;&amp;#24067; 195&lt;br /&gt;&amp;#22270;&amp;#34920;&amp;#65306;2012&amp;#24180;Q1-Q4&amp;#20013;&amp;#22269;&amp;#28040;&amp;#27602;&amp;#26588;&amp;#24066;&amp;#22330;&amp;#21697;&amp;#29260;&amp;#20851;&amp;#27880;&amp;#25490;&amp;#21517;&amp;#23545;&amp;#27604; 196&lt;br /&gt;&amp;#22270;&amp;#34920;&amp;#65306;2012&amp;#24180;&amp;#20013;&amp;#22269;&amp;#28040;&amp;#27602;&amp;#26588;&amp;#24066;&amp;#22330;&amp;#20135;&amp;#21697;&amp;#22411;&amp;#21495;&amp;#20851;&amp;#27880;&amp;#25490;&amp;#21517; 197&lt;br /&gt;&amp;#22270;&amp;#34920;&amp;#65306;2012&amp;#24180;&amp;#20013;&amp;#22269;&amp;#28040;&amp;#27602;&amp;#26588;&amp;#24066;&amp;#22330;&amp;#19981;&amp;#21516;&amp;#20215;&amp;#26684;&amp;#27573;&amp;#20135;&amp;#21697;&amp;#20851;&amp;#27880;&amp;#27604;&amp;#20363;&amp;#20998;&amp;#24067; 198&lt;br /&gt;&amp;#22270;&amp;#34920;&amp;#65306;2012&amp;#24180;&amp;#20013;&amp;#22269;&amp;#28040;&amp;#27602;&amp;#26588;&amp;#24066;&amp;#22330;&amp;#19981;&amp;#21516;&amp;#23481;&amp;#37327;&amp;#20135;&amp;#21697;&amp;#20851;&amp;#27880;&amp;#27604;&amp;#20363;&amp;#20998;&amp;#24067; 199&lt;br /&gt;&amp;#22270;&amp;#34920;&amp;#65306;2012&amp;#24180;Q1-Q4&amp;#20013;&amp;#22269;&amp;#28040;&amp;#27602;&amp;#26588;&amp;#24066;&amp;#22330;&amp;#20027;&amp;#27969;&amp;#21697;&amp;#29260;&amp;#20851;&amp;#27880;&amp;#27604;&amp;#20363;&amp;#36208;&amp;#21183; 200&lt;br /&gt;&amp;#22270;&amp;#34920;&amp;#65306;2012&amp;#24180;&amp;#20013;&amp;#22269;&amp;#28040;&amp;#27602;&amp;#26588;&amp;#24066;&amp;#22330;&amp;#20027;&amp;#27969;&amp;#21697;&amp;#29260;&amp;#24066;&amp;#21806;&amp;#20135;&amp;#21697;&amp;#25968;&amp;#37327;&amp;#23545;&amp;#27604; 201&lt;br /&gt;&amp;#22270;&amp;#34920;&amp;#65306;2012&amp;#24180;&amp;#20013;&amp;#22269;&amp;#28040;&amp;#27602;&amp;#26588;&amp;#24066;&amp;#22330;&amp;#20027;&amp;#27969;&amp;#21697;&amp;#29260;&amp;#21333;&amp;#21697;&amp;#20851;&amp;#27880;&amp;#29575;&amp;#23545;&amp;#27604; 202&lt;br /&gt;&amp;#22270;&amp;#34920;&amp;#65306;2012&amp;#24180;&amp;#20013;&amp;#22269;&amp;#30005;&amp;#28900;&amp;#31665;&amp;#24066;&amp;#22330;&amp;#21697;&amp;#29260;&amp;#20851;&amp;#27880;&amp;#27604;&amp;#20363;&amp;#20998;&amp;#24067; 203&lt;br /&gt;&amp;#22270;&amp;#34920;&amp;#65306;2012&amp;#24180;Q1-Q4&amp;#20013;&amp;#22269;&amp;#30005;&amp;#28900;&amp;#31665;&amp;#24066;&amp;#22330;&amp;#21697;&amp;#29260;&amp;#20851;&amp;#27880;&amp;#25490;&amp;#21517;&amp;#23545;&amp;#27604; 204&lt;br /&gt;&amp;#22270;&amp;#34920;&amp;#65306;2012&amp;#24180;&amp;#20013;&amp;#22269;&amp;#30005;&amp;#28900;&amp;#31665;&amp;#24066;&amp;#22330;&amp;#20135;&amp;#21697;&amp;#22411;&amp;#21495;&amp;#20851;&amp;#27880;&amp;#25490;&amp;#21517; 205&lt;br /&gt;&amp;#22270;&amp;#34920;&amp;#65306;2012&amp;#24180;&amp;#20013;&amp;#22269;&amp;#30005;&amp;#28900;&amp;#31665;&amp;#24066;&amp;#22330;&amp;#19981;&amp;#21516;&amp;#20215;&amp;#26684;&amp;#27573;&amp;#20135;&amp;#21697;&amp;#20851;&amp;#27880;&amp;#27604;&amp;#20363;&amp;#20998;&amp;#24067; 206&lt;br /&gt;&amp;#22270;&amp;#34920;&amp;#65306;2012&amp;#24180;&amp;#20013;&amp;#22269;&amp;#30005;&amp;#28900;&amp;#31665;&amp;#24066;&amp;#22330;&amp;#19981;&amp;#21516;&amp;#23481;&amp;#37327;&amp;#20135;&amp;#21697;&amp;#20851;&amp;#27880;&amp;#27604;&amp;#20363;&amp;#20998;&amp;#24067; 207&lt;br /&gt;&amp;#22270;&amp;#34920;&amp;#65306;2012&amp;#24180;&amp;#20013;&amp;#22269;&amp;#30005;&amp;#28900;&amp;#31665;&amp;#24066;&amp;#22330;&amp;#19981;&amp;#21516;&amp;#21151;&amp;#29575;&amp;#20135;&amp;#21697;&amp;#20851;&amp;#27880;&amp;#27604;&amp;#20363;&amp;#20998;&amp;#24067; 208&lt;br /&gt;&amp;#22270;&amp;#34920;&amp;#65306;2012&amp;#24180;Q1-Q4&amp;#20013;&amp;#22269;&amp;#30005;&amp;#28900;&amp;#31665;&amp;#24066;&amp;#22330;&amp;#20027;&amp;#27969;&amp;#21697;&amp;#29260;&amp;#20851;&amp;#27880;&amp;#27604;&amp;#20363;&amp;#36208;&amp;#21183; 209&lt;br /&gt;&amp;#22270;&amp;#34920;&amp;#65306;2012&amp;#24180;&amp;#20013;&amp;#22269;&amp;#30005;&amp;#28900;&amp;#31665;&amp;#24066;&amp;#22330;&amp;#20027;&amp;#27969;&amp;#21697;&amp;#29260;&amp;#24066;&amp;#21806;&amp;#20135;&amp;#21697;&amp;#25968;&amp;#37327;&amp;#23545;&amp;#27604; 210&lt;br /&gt;&amp;#22270;&amp;#34920;&amp;#65306;2012&amp;#24180;&amp;#20013;&amp;#22269;&amp;#30005;&amp;#28900;&amp;#31665;&amp;#24066;&amp;#22330;&amp;#20027;&amp;#27969;&amp;#21697;&amp;#29260;&amp;#21333;&amp;#21697;&amp;#20851;&amp;#27880;&amp;#29575;&amp;#23545;&amp;#27604; 211&lt;br /&gt;&amp;#22270;&amp;#34920;&amp;#65306;2012&amp;#24180;&amp;#20013;&amp;#22269;&amp;#29123;&amp;#27668;&amp;#28790;&amp;#24066;&amp;#22330;&amp;#21697;&amp;#29260;&amp;#20851;&amp;#27880;&amp;#27604;&amp;#20363;&amp;#20998;&amp;#24067; 213&lt;br /&gt;&amp;#22270;&amp;#34920;&amp;#65306;2011-2012&amp;#24180;&amp;#20013;&amp;#22269;&amp;#29123;&amp;#27668;&amp;#28790;&amp;#24066;&amp;#22330;&amp;#21697;&amp;#29260;&amp;#20851;&amp;#27880;&amp;#27604;&amp;#20363;&amp;#23545;&amp;#27604; 214&lt;br /&gt;&amp;#22270;&amp;#34920;&amp;#65306;2012&amp;#24180;Q1-Q4&amp;#20013;&amp;#22269;&amp;#29123;&amp;#27668;&amp;#28790;&amp;#24066;&amp;#22330;&amp;#21697;&amp;#29260;&amp;#20851;&amp;#27880;&amp;#25490;&amp;#21517;&amp;#23545;&amp;#27604; 215&lt;br /&gt;&amp;#22270;&amp;#34920;&amp;#65306;2012&amp;#24180;&amp;#20013;&amp;#22269;&amp;#29123;&amp;#27668;&amp;#28790;&amp;#24066;&amp;#22330;&amp;#20135;&amp;#21697;&amp;#22411;&amp;#21495;&amp;#20851;&amp;#27880;&amp;#25490;&amp;#21517; 216&lt;br /&gt;&amp;#22270;&amp;#34920;&amp;#65306;2012&amp;#24180;&amp;#20013;&amp;#22269;&amp;#29123;&amp;#27668;&amp;#28790;&amp;#24066;&amp;#22330;&amp;#19981;&amp;#21516;&amp;#20215;&amp;#26684;&amp;#27573;&amp;#20135;&amp;#21697;&amp;#20851;&amp;#27880;&amp;#27604;&amp;#20363;&amp;#20998;&amp;#24067; 217&lt;br /&gt;&amp;#22270;&amp;#34920;&amp;#65306;2012&amp;#24180;&amp;#20013;&amp;#22269;&amp;#29123;&amp;#27668;&amp;#28790;&amp;#24066;&amp;#22330;&amp;#19981;&amp;#21516;&amp;#31867;&amp;#22411;&amp;#20135;&amp;#21697;&amp;#20851;&amp;#27880;&amp;#27604;&amp;#20363;&amp;#20998;&amp;#24067; 218&lt;br /&gt;&amp;#22270;&amp;#34920;&amp;#65306;2012&amp;#24180;Q1-Q4&amp;#20013;&amp;#22269;&amp;#29123;&amp;#27668;&amp;#28790;&amp;#24066;&amp;#22330;&amp;#20027;&amp;#27969;&amp;#21697;&amp;#29260;&amp;#20851;&amp;#27880;&amp;#27604;&amp;#20363;&amp;#36208;&amp;#21183; 219&lt;br /&gt;&amp;#22270;&amp;#34920;&amp;#65306;2012&amp;#24180;&amp;#20013;&amp;#22269;&amp;#29123;&amp;#27668;&amp;#28790;&amp;#24066;&amp;#22330;&amp;#20027;&amp;#27969;&amp;#21697;&amp;#29260;&amp;#24066;&amp;#21806;&amp;#20135;&amp;#21697;&amp;#25968;&amp;#37327;&amp;#23545;&amp;#27604; 220&lt;br /&gt;&amp;#22270;&amp;#34920;&amp;#65306;2012&amp;#24180;&amp;#20013;&amp;#22269;&amp;#29123;&amp;#27668;&amp;#28790;&amp;#24066;&amp;#22330;&amp;#20027;&amp;#27969;&amp;#21697;&amp;#29260;&amp;#21333;&amp;#21697;&amp;#20851;&amp;#27880;&amp;#29575;&amp;#23545;&amp;#27604; 221&lt;br /&gt;&amp;#22270;&amp;#34920;&amp;#65306;2013&amp;#24180;4&amp;#26376;&amp;#20013;&amp;#22269;&amp;#29123;&amp;#27668;&amp;#28790;&amp;#24066;&amp;#22330;&amp;#21697;&amp;#29260;&amp;#20851;&amp;#27880;&amp;#27604;&amp;#20363;&amp;#20998;&amp;#24067; 222&lt;br /&gt;&amp;#22270;&amp;#34920;&amp;#65306;2013&amp;#24180;3-4&amp;#26376;&amp;#20013;&amp;#22269;&amp;#29123;&amp;#27668;&amp;#28790;&amp;#24066;&amp;#22330;&amp;#21697;&amp;#29260;&amp;#20851;&amp;#27880;&amp;#27604;&amp;#20363;&amp;#23545;&amp;#27604; 223&lt;br /&gt;&amp;#22270;&amp;#34920;&amp;#65306;2013&amp;#24180;4&amp;#26376;&amp;#20013;&amp;#22269;&amp;#29123;&amp;#27668;&amp;#28790;&amp;#24066;&amp;#22330;&amp;#20135;&amp;#21697;&amp;#20851;&amp;#27880;&amp;#25490;&amp;#21517; 224&lt;br /&gt;&amp;#22270;&amp;#34920;&amp;#65306;2013&amp;#24180;4&amp;#26376;&amp;#20013;&amp;#22269;&amp;#29123;&amp;#27668;&amp;#28790;&amp;#24066;&amp;#22330;&amp;#26368;&amp;#21463;&amp;#20851;&amp;#27880;&amp;#30340;&amp;#21313;&amp;#27454;&amp;#20135;&amp;#21697;&amp;#21450;&amp;#20027;&amp;#35201;&amp;#21442;&amp;#25968; 224&lt;br /&gt;&amp;#22270;&amp;#34920;&amp;#65306;2013&amp;#24180;4&amp;#26376;&amp;#20013;&amp;#22269;&amp;#29123;&amp;#27668;&amp;#28790;&amp;#24066;&amp;#22330;&amp;#19981;&amp;#21516;&amp;#31867;&amp;#22411;&amp;#20135;&amp;#21697;&amp;#20851;&amp;#27880;&amp;#27604;&amp;#20363;&amp;#20998;&amp;#24067; 225&lt;br /&gt;&amp;#22270;&amp;#34920;&amp;#65306;2013&amp;#24180;4&amp;#26376;&amp;#20013;&amp;#22269;&amp;#29123;&amp;#27668;&amp;#28790;&amp;#24066;&amp;#22330;&amp;#19981;&amp;#21516;&amp;#20215;&amp;#26684;&amp;#27573;&amp;#20135;&amp;#21697;&amp;#20851;&amp;#27880;&amp;#27604;&amp;#20363;&amp;#20998;&amp;#24067; 226&lt;br /&gt;&amp;#22270;&amp;#34920;&amp;#65306;2013&amp;#24180;4&amp;#26376;&amp;#20013;&amp;#22269;&amp;#29123;&amp;#27668;&amp;#28790;&amp;#24066;&amp;#22330;&amp;#19981;&amp;#21516;&amp;#20215;&amp;#26684;&amp;#27573;&amp;#20135;&amp;#21697;&amp;#25968;&amp;#37327;&amp;#20998;&amp;#24067; 227&lt;br /&gt;&amp;#22270;&amp;#34920;&amp;#65306;2013&amp;#24180;4&amp;#26376;&amp;#20013;&amp;#22269;&amp;#29123;&amp;#27668;&amp;#28790;&amp;#24066;&amp;#22330;&amp;#26041;&amp;#22826;&amp;#21697;&amp;#29260;&amp;#20135;&amp;#21697;&amp;#20851;&amp;#27880;&amp;#27604;&amp;#20363;&amp;#36208;&amp;#21183; 228&lt;br /&gt;&amp;#22270;&amp;#34920;&amp;#65306;2013&amp;#24180;4&amp;#26376;&amp;#20013;&amp;#22269;&amp;#29123;&amp;#27668;&amp;#28790;&amp;#24066;&amp;#22330;&amp;#20027;&amp;#27969;&amp;#21697;&amp;#29260;&amp;#24066;&amp;#21806;&amp;#20135;&amp;#21697;&amp;#25968;&amp;#37327;&amp;#23545;&amp;#27604; 229&lt;br /&gt;&amp;#22270;&amp;#34920;&amp;#65306;2013&amp;#24180;4&amp;#26376;&amp;#20013;&amp;#22269;&amp;#29123;&amp;#27668;&amp;#28790;&amp;#24066;&amp;#22330;&amp;#20027;&amp;#27969;&amp;#21697;&amp;#29260;&amp;#21333;&amp;#21697;&amp;#20851;&amp;#27880;&amp;#29575;&amp;#23545;&amp;#27604; 230&lt;br /&gt;&amp;#22270;&amp;#34920;&amp;#65306;2012&amp;#24180;&amp;#20013;&amp;#22269;&amp;#30005;&amp;#28909;&amp;#27700;&amp;#22120;&amp;#24066;&amp;#22330;&amp;#21697;&amp;#29260;&amp;#20851;&amp;#27880;&amp;#27604;&amp;#20363;&amp;#20998;&amp;#24067; 233&lt;br /&gt;&amp;#22270;&amp;#34920;&amp;#65306;2012&amp;#24180;Q1-Q4&amp;#20013;&amp;#22269;&amp;#30005;&amp;#28909;&amp;#27700;&amp;#22120;&amp;#24066;&amp;#22330;&amp;#21697;&amp;#29260;&amp;#20851;&amp;#27880;&amp;#25490;&amp;#21517;&amp;#23545;&amp;#27604; 234&lt;br /&gt;&amp;#22270;&amp;#34920;&amp;#65306;2012&amp;#24180;&amp;#20013;&amp;#22269;&amp;#29123;&amp;#27668;&amp;#28909;&amp;#27700;&amp;#22120;&amp;#24066;&amp;#22330;&amp;#21697;&amp;#29260;&amp;#20851;&amp;#27880;&amp;#27604;&amp;#20363;&amp;#20998;&amp;#24067; 235&lt;br /&gt;&amp;#22270;&amp;#34920;&amp;#65306;2012&amp;#24180;Q1-Q4&amp;#20013;&amp;#22269;&amp;#29123;&amp;#27668;&amp;#28909;&amp;#27700;&amp;#22120;&amp;#24066;&amp;#22330;&amp;#21697;&amp;#29260;&amp;#20851;&amp;#27880;&amp;#25490;&amp;#215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&lt;br /&gt;&amp;#22270;&amp;#34920;&amp;#65306;2012&amp;#24180;&amp;#20013;&amp;#22269;&amp;#30005;&amp;#28909;&amp;#27700;&amp;#22120;&amp;#24066;&amp;#22330;&amp;#20135;&amp;#21697;&amp;#22411;&amp;#21495;&amp;#20851;&amp;#27880;&amp;#25490;&amp;#21517; 237&lt;br /&gt;&amp;#22270;&amp;#34920;&amp;#65306;2012&amp;#24180;&amp;#20013;&amp;#22269;&amp;#29123;&amp;#27668;&amp;#28909;&amp;#27700;&amp;#22120;&amp;#24066;&amp;#22330;&amp;#20135;&amp;#21697;&amp;#22411;&amp;#21495;&amp;#20851;&amp;#27880;&amp;#25490;&amp;#21517; 238&lt;br /&gt;&amp;#22270;&amp;#34920;&amp;#65306;2012&amp;#24180;&amp;#20013;&amp;#22269;&amp;#30005;&amp;#28909;&amp;#27700;&amp;#22120;&amp;#24066;&amp;#22330;&amp;#19981;&amp;#21516;&amp;#20215;&amp;#26684;&amp;#27573;&amp;#20135;&amp;#21697;&amp;#20851;&amp;#27880;&amp;#27604;&amp;#20363;&amp;#20998;&amp;#24067; 239&lt;br /&gt;&amp;#22270;&amp;#34920;&amp;#65306;2012&amp;#24180;&amp;#20013;&amp;#22269;&amp;#29123;&amp;#27668;&amp;#28909;&amp;#27700;&amp;#22120;&amp;#24066;&amp;#22330;&amp;#19981;&amp;#21516;&amp;#20215;&amp;#26684;&amp;#27573;&amp;#20135;&amp;#21697;&amp;#20851;&amp;#27880;&amp;#27604;&amp;#20363;&amp;#20998;&amp;#24067; 240&lt;br /&gt;&amp;#22270;&amp;#34920;&amp;#65306;2012&amp;#24180;&amp;#20013;&amp;#22269;&amp;#28909;&amp;#27700;&amp;#22120;&amp;#24066;&amp;#22330;&amp;#19981;&amp;#21516;&amp;#31867;&amp;#22411;&amp;#20851;&amp;#27880;&amp;#27604;&amp;#20363;&amp;#20998;&amp;#24067; 241&lt;br /&gt;&amp;#22270;&amp;#34920;&amp;#65306;2012&amp;#24180;Q1-Q4&amp;#20013;&amp;#22269;&amp;#30005;&amp;#28909;&amp;#27700;&amp;#22120;&amp;#24066;&amp;#22330;&amp;#20027;&amp;#27969;&amp;#21697;&amp;#29260;&amp;#20851;&amp;#27880;&amp;#27604;&amp;#20363;&amp;#36208;&amp;#21183; 242&lt;br /&gt;&amp;#22270;&amp;#34920;&amp;#65306;2012&amp;#24180;&amp;#20013;&amp;#22269;&amp;#30005;&amp;#28909;&amp;#27700;&amp;#22120;&amp;#24066;&amp;#22330;&amp;#20027;&amp;#27969;&amp;#21697;&amp;#29260;&amp;#24066;&amp;#21806;&amp;#20135;&amp;#21697;&amp;#25968;&amp;#37327;&amp;#23545;&amp;#27604; 243&lt;br /&gt;&amp;#22270;&amp;#34920;&amp;#65306;2012&amp;#24180;&amp;#20013;&amp;#22269;&amp;#30005;&amp;#28909;&amp;#27700;&amp;#22120;&amp;#24066;&amp;#22330;&amp;#20027;&amp;#27969;&amp;#21697;&amp;#29260;&amp;#21333;&amp;#21697;&amp;#20851;&amp;#27880;&amp;#29575;&amp;#23545;&amp;#27604; 244&lt;br /&gt;&amp;#22270;&amp;#34920;&amp;#65306;2012&amp;#24180;Q1-Q4&amp;#20013;&amp;#22269;&amp;#29123;&amp;#27668;&amp;#28909;&amp;#27700;&amp;#22120;&amp;#24066;&amp;#22330;&amp;#20027;&amp;#27969;&amp;#21697;&amp;#29260;&amp;#20851;&amp;#27880;&amp;#27604;&amp;#20363;&amp;#36208;&amp;#21183; 245&lt;br /&gt;&amp;#22270;&amp;#34920;&amp;#65306;2012&amp;#24180;&amp;#20013;&amp;#22269;&amp;#29123;&amp;#27668;&amp;#28909;&amp;#27700;&amp;#22120;&amp;#24066;&amp;#22330;&amp;#20027;&amp;#27969;&amp;#21697;&amp;#29260;&amp;#24066;&amp;#21806;&amp;#20135;&amp;#21697;&amp;#25968;&amp;#37327;&amp;#23545;&amp;#27604; 246&lt;br /&gt;&amp;#22270;&amp;#34920;&amp;#65306;2012&amp;#24180;&amp;#20013;&amp;#22269;&amp;#29123;&amp;#27668;&amp;#28909;&amp;#27700;&amp;#22120;&amp;#24066;&amp;#22330;&amp;#20027;&amp;#27969;&amp;#21697;&amp;#29260;&amp;#21333;&amp;#21697;&amp;#20851;&amp;#27880;&amp;#29575;&amp;#23545;&amp;#27604; 247&lt;br /&gt;&amp;#22270;&amp;#34920;&amp;#65306;2013&amp;#24180;3&amp;#26376;&amp;#20013;&amp;#22269;&amp;#30005;&amp;#28909;&amp;#27700;&amp;#22120;&amp;#24066;&amp;#22330;&amp;#21697;&amp;#29260;&amp;#20851;&amp;#27880;&amp;#27604;&amp;#20363;&amp;#20998;&amp;#24067; 260&lt;br /&gt;&amp;#22270;&amp;#34920;&amp;#65306;2013&amp;#24180;2-3&amp;#26376;&amp;#20013;&amp;#22269;&amp;#30005;&amp;#28909;&amp;#27700;&amp;#22120;&amp;#24066;&amp;#22330;&amp;#21697;&amp;#29260;&amp;#20851;&amp;#27880;&amp;#27604;&amp;#20363;&amp;#23545;&amp;#27604; 261&lt;br /&gt;&amp;#22270;&amp;#34920;&amp;#65306;2013&amp;#24180;3&amp;#26376;&amp;#20013;&amp;#22269;&amp;#29123;&amp;#27668;&amp;#28909;&amp;#27700;&amp;#22120;&amp;#24066;&amp;#22330;&amp;#21697;&amp;#29260;&amp;#20851;&amp;#27880;&amp;#27604;&amp;#20363;&amp;#20998;&amp;#24067; 262&lt;br /&gt;&amp;#22270;&amp;#34920;&amp;#65306;2013&amp;#24180;2-3&amp;#26376;&amp;#20013;&amp;#22269;&amp;#29123;&amp;#27668;&amp;#28909;&amp;#27700;&amp;#22120;&amp;#24066;&amp;#22330;&amp;#21697;&amp;#29260;&amp;#20851;&amp;#27880;&amp;#27604;&amp;#20363;&amp;#23545;&amp;#27604; 262&lt;br /&gt;&amp;#22270;&amp;#34920;&amp;#65306;2013&amp;#24180;3&amp;#26376;&amp;#20013;&amp;#22269;&amp;#30005;&amp;#28909;&amp;#27700;&amp;#22120;&amp;#24066;&amp;#22330;&amp;#20135;&amp;#21697;&amp;#20851;&amp;#27880;&amp;#25490;&amp;#21517; 263&lt;br /&gt;&amp;#22270;&amp;#34920;&amp;#65306;2013&amp;#24180;3&amp;#26376;&amp;#20013;&amp;#22269;&amp;#29123;&amp;#27668;&amp;#28909;&amp;#27700;&amp;#22120;&amp;#24066;&amp;#22330;&amp;#20135;&amp;#21697;&amp;#20851;&amp;#27880;&amp;#25490;&amp;#21517; 264&lt;br /&gt;&amp;#22270;&amp;#34920;&amp;#65306;2013&amp;#24180;3&amp;#26376;&amp;#20013;&amp;#22269;&amp;#28909;&amp;#27700;&amp;#22120;&amp;#24066;&amp;#22330;&amp;#19981;&amp;#21516;&amp;#31867;&amp;#22411;&amp;#20135;&amp;#21697;&amp;#20851;&amp;#27880;&amp;#27604;&amp;#20363;&amp;#20998;&amp;#24067; 265&lt;br /&gt;&amp;#22270;&amp;#34920;&amp;#65306; 2013&amp;#24180;3&amp;#26376;&amp;#20013;&amp;#22269;&amp;#30005;&amp;#28909;&amp;#27700;&amp;#22120;&amp;#24066;&amp;#22330;&amp;#19981;&amp;#21516;&amp;#20215;&amp;#26684;&amp;#27573;&amp;#20135;&amp;#21697;&amp;#20851;&amp;#27880;&amp;#27604;&amp;#20363;&amp;#20998;&amp;#24067; 266&lt;br /&gt;&amp;#22270;&amp;#34920;&amp;#65306;2013&amp;#24180;3&amp;#26376;&amp;#20013;&amp;#22269;&amp;#29123;&amp;#27668;&amp;#28909;&amp;#27700;&amp;#22120;&amp;#24066;&amp;#22330;&amp;#19981;&amp;#21516;&amp;#20215;&amp;#26684;&amp;#27573;&amp;#20135;&amp;#21697;&amp;#20851;&amp;#27880;&amp;#27604;&amp;#20363;&amp;#20998;&amp;#24067; 267&lt;br /&gt;&amp;#22270;&amp;#34920;&amp;#65306;&amp;#23567;&amp;#23478;&amp;#30005;&amp;#34892;&amp;#19994;&amp;#24066;&amp;#22330;&amp;#31454;&amp;#20105;&amp;#29366;&amp;#20917;&amp;#24635;&amp;#32467; 279&lt;br /&gt;&amp;#22270;&amp;#34920;&amp;#65306;2011&amp;#24180;&amp;#24191;&amp;#19996;&amp;#32654;&amp;#30340;&amp;#30005;&amp;#22120;&amp;#32929;&amp;#20221;&amp;#26377;&amp;#38480;&amp;#20844;&amp;#21496;&amp;#20027;&amp;#33829;&amp;#26500;&amp;#25104;&amp;#25968;&amp;#25454;&amp;#20998;&amp;#26512;&amp;#34920; 321&lt;br /&gt;&amp;#22270;&amp;#34920;&amp;#65306;2012&amp;#24180;&amp;#24191;&amp;#19996;&amp;#32654;&amp;#30340;&amp;#30005;&amp;#22120;&amp;#32929;&amp;#20221;&amp;#26377;&amp;#38480;&amp;#20844;&amp;#21496;&amp;#20027;&amp;#33829;&amp;#26500;&amp;#25104;&amp;#25968;&amp;#25454;&amp;#20998;&amp;#26512;&amp;#34920; 321&lt;br /&gt;&amp;#22270;&amp;#34920;&amp;#65306;2010-2013&amp;#24180;&amp;#24191;&amp;#19996;&amp;#32654;&amp;#30340;&amp;#30005;&amp;#22120;&amp;#32929;&amp;#20221;&amp;#26377;&amp;#38480;&amp;#20844;&amp;#21496;&amp;#20027;&amp;#35201;&amp;#36130;&amp;#21153;&amp;#25968;&amp;#25454;&amp;#20998;&amp;#26512;&amp;#34920; 322&lt;br /&gt;&amp;#22270;&amp;#34920;&amp;#65306;2010-2013&amp;#24180;&amp;#24191;&amp;#19996;&amp;#32654;&amp;#30340;&amp;#30005;&amp;#22120;&amp;#32929;&amp;#20221;&amp;#26377;&amp;#38480;&amp;#20844;&amp;#21496;&amp;#21033;&amp;#28070;&amp;#26500;&amp;#25104;&amp;#19982;&amp;#30408;&amp;#21033;&amp;#33021;&amp;#21147;&amp;#20998;&amp;#26512;&amp;#34920; 322&lt;br /&gt;&amp;#22270;&amp;#34920;&amp;#65306;2010-2013&amp;#24180;&amp;#24191;&amp;#19996;&amp;#32654;&amp;#30340;&amp;#30005;&amp;#22120;&amp;#32929;&amp;#20221;&amp;#26377;&amp;#38480;&amp;#20844;&amp;#21496;&amp;#32463;&amp;#33829;&amp;#33021;&amp;#21147;&amp;#20998;&amp;#26512;&amp;#34920; 322&lt;br /&gt;&amp;#22270;&amp;#34920;&amp;#65306;2010-2013&amp;#24180;&amp;#24191;&amp;#19996;&amp;#32654;&amp;#30340;&amp;#30005;&amp;#22120;&amp;#32929;&amp;#20221;&amp;#26377;&amp;#38480;&amp;#20844;&amp;#21496;&amp;#21457;&amp;#23637;&amp;#33021;&amp;#21147;&amp;#20998;&amp;#26512;&amp;#34920; 323&lt;br /&gt;&amp;#22270;&amp;#34920;&amp;#65306;2010-2013&amp;#24180;&amp;#24191;&amp;#19996;&amp;#32654;&amp;#30340;&amp;#30005;&amp;#22120;&amp;#32929;&amp;#20221;&amp;#26377;&amp;#38480;&amp;#20844;&amp;#21496;&amp;#36164;&amp;#20135;&amp;#19982;&amp;#36127;&amp;#20538;&amp;#20998;&amp;#26512;&amp;#34920; 323&lt;br /&gt;&amp;#22270;&amp;#34920;&amp;#65306;2011&amp;#24180;&amp;#38738;&amp;#23707;&amp;#28023;&amp;#23572;&amp;#32929;&amp;#20221;&amp;#26377;&amp;#38480;&amp;#20844;&amp;#21496;&amp;#20027;&amp;#33829;&amp;#26500;&amp;#25104;&amp;#25968;&amp;#25454;&amp;#20998;&amp;#26512;&amp;#34920; 331&lt;br /&gt;&amp;#22270;&amp;#34920;&amp;#65306;2012&amp;#24180;&amp;#38738;&amp;#23707;&amp;#28023;&amp;#23572;&amp;#32929;&amp;#20221;&amp;#26377;&amp;#38480;&amp;#20844;&amp;#21496;&amp;#20027;&amp;#33829;&amp;#26500;&amp;#25104;&amp;#25968;&amp;#25454;&amp;#20998;&amp;#26512;&amp;#34920; 332&lt;br /&gt;&amp;#22270;&amp;#34920;&amp;#65306;2010-2013&amp;#24180;&amp;#38738;&amp;#23707;&amp;#28023;&amp;#23572;&amp;#32929;&amp;#20221;&amp;#26377;&amp;#38480;&amp;#20844;&amp;#21496;&amp;#20027;&amp;#35201;&amp;#36130;&amp;#21153;&amp;#25968;&amp;#25454;&amp;#20998;&amp;#26512;&amp;#34920; 332&lt;br /&gt;&amp;#22270;&amp;#34920;&amp;#65306;2010-2013&amp;#24180;&amp;#38738;&amp;#23707;&amp;#28023;&amp;#23572;&amp;#32929;&amp;#20221;&amp;#26377;&amp;#38480;&amp;#20844;&amp;#21496;&amp;#21033;&amp;#28070;&amp;#26500;&amp;#25104;&amp;#19982;&amp;#30408;&amp;#21033;&amp;#33021;&amp;#21147;&amp;#20998;&amp;#26512;&amp;#34920; 333&lt;br /&gt;&amp;#22270;&amp;#34920;&amp;#65306;2010-2013&amp;#24180;&amp;#38738;&amp;#23707;&amp;#28023;&amp;#23572;&amp;#32929;&amp;#20221;&amp;#26377;&amp;#38480;&amp;#20844;&amp;#21496;&amp;#32463;&amp;#33829;&amp;#33021;&amp;#21147;&amp;#20998;&amp;#26512;&amp;#34920; 333&lt;br /&gt;&amp;#22270;&amp;#34920;&amp;#65306;2010-2013&amp;#24180;&amp;#38738;&amp;#23707;&amp;#28023;&amp;#23572;&amp;#32929;&amp;#20221;&amp;#26377;&amp;#38480;&amp;#20844;&amp;#21496;&amp;#21457;&amp;#23637;&amp;#33021;&amp;#21147;&amp;#20998;&amp;#26512;&amp;#34920; 333&lt;br /&gt;&amp;#22270;&amp;#34920;&amp;#65306;2010-2013&amp;#24180;&amp;#38738;&amp;#23707;&amp;#28023;&amp;#23572;&amp;#32929;&amp;#20221;&amp;#26377;&amp;#38480;&amp;#20844;&amp;#21496;&amp;#36164;&amp;#20135;&amp;#19982;&amp;#36127;&amp;#20538;&amp;#20998;&amp;#26512;&amp;#34920; 333&lt;br /&gt;&amp;#22270;&amp;#34920;&amp;#65306;2011&amp;#24180;&amp;#20013;&amp;#23665;&amp;#21326;&amp;#24093;&amp;#29123;&amp;#20855;&amp;#32929;&amp;#20221;&amp;#26377;&amp;#38480;&amp;#20844;&amp;#21496;&amp;#20027;&amp;#33829;&amp;#26500;&amp;#25104;&amp;#25968;&amp;#25454;&amp;#20998;&amp;#26512;&amp;#34920; 337&lt;br /&gt;&amp;#22270;&amp;#34920;&amp;#65306;2012&amp;#24180;&amp;#20013;&amp;#23665;&amp;#21326;&amp;#24093;&amp;#29123;&amp;#20855;&amp;#32929;&amp;#20221;&amp;#26377;&amp;#38480;&amp;#20844;&amp;#21496;&amp;#20027;&amp;#33829;&amp;#26500;&amp;#25104;&amp;#25968;&amp;#25454;&amp;#20998;&amp;#26512;&amp;#34920; 338&lt;br /&gt;&amp;#22270;&amp;#34920;&amp;#65306;2010-2013&amp;#24180;&amp;#20013;&amp;#23665;&amp;#21326;&amp;#24093;&amp;#29123;&amp;#20855;&amp;#32929;&amp;#20221;&amp;#26377;&amp;#38480;&amp;#20844;&amp;#21496;&amp;#20027;&amp;#35201;&amp;#36130;&amp;#21153;&amp;#25968;&amp;#25454;&amp;#20998;&amp;#26512;&amp;#34920; 338&lt;br /&gt;&amp;#22270;&amp;#34920;&amp;#65306;2010-2013&amp;#24180;&amp;#20013;&amp;#23665;&amp;#21326;&amp;#24093;&amp;#29123;&amp;#20855;&amp;#32929;&amp;#20221;&amp;#26377;&amp;#38480;&amp;#20844;&amp;#21496;&amp;#21033;&amp;#28070;&amp;#26500;&amp;#25104;&amp;#19982;&amp;#30408;&amp;#21033;&amp;#33021;&amp;#21147;&amp;#20998;&amp;#26512;&amp;#34920; 339&lt;br /&gt;&amp;#22270;&amp;#34920;&amp;#65306;2010-2013&amp;#24180;&amp;#20013;&amp;#23665;&amp;#21326;&amp;#24093;&amp;#29123;&amp;#20855;&amp;#32929;&amp;#20221;&amp;#26377;&amp;#38480;&amp;#20844;&amp;#21496;&amp;#32463;&amp;#33829;&amp;#33021;&amp;#21147;&amp;#20998;&amp;#26512;&amp;#34920; 339&lt;br /&gt;&amp;#22270;&amp;#34920;&amp;#65306;2010-2013&amp;#24180;&amp;#20013;&amp;#23665;&amp;#21326;&amp;#24093;&amp;#29123;&amp;#20855;&amp;#32929;&amp;#20221;&amp;#26377;&amp;#38480;&amp;#20844;&amp;#21496;&amp;#21457;&amp;#23637;&amp;#33021;&amp;#21147;&amp;#20998;&amp;#26512;&amp;#34920; 339&lt;br /&gt;&amp;#22270;&amp;#34920;&amp;#65306;2010-2013&amp;#24180;&amp;#20013;&amp;#23665;&amp;#21326;&amp;#24093;&amp;#29123;&amp;#20855;&amp;#32929;&amp;#20221;&amp;#26377;&amp;#38480;&amp;#20844;&amp;#21496;&amp;#36164;&amp;#20135;&amp;#19982;&amp;#36127;&amp;#20538;&amp;#20998;&amp;#26512;&amp;#34920; 339&lt;br /&gt;&amp;#22270;&amp;#34920;&amp;#65306;2011&amp;#24180;&amp;#27993;&amp;#27743;&amp;#33487;&amp;#27850;&amp;#23572;&amp;#32929;&amp;#20221;&amp;#26377;&amp;#38480;&amp;#20844;&amp;#21496;&amp;#20027;&amp;#33829;&amp;#26500;&amp;#25104;&amp;#25968;&amp;#25454;&amp;#20998;&amp;#26512;&amp;#34920; 343&lt;br /&gt;&amp;#22270;&amp;#34920;&amp;#65306;2012&amp;#24180;&amp;#27993;&amp;#27743;&amp;#33487;&amp;#27850;&amp;#23572;&amp;#32929;&amp;#20221;&amp;#26377;&amp;#38480;&amp;#20844;&amp;#21496;&amp;#20027;&amp;#33829;&amp;#26500;&amp;#25104;&amp;#25968;&amp;#25454;&amp;#20998;&amp;#26512;&amp;#34920; 343&lt;br /&gt;&amp;#22270;&amp;#34920;&amp;#65306;2010-2013&amp;#24180;&amp;#27993;&amp;#27743;&amp;#33487;&amp;#27850;&amp;#23572;&amp;#32929;&amp;#20221;&amp;#26377;&amp;#38480;&amp;#20844;&amp;#21496;&amp;#20027;&amp;#35201;&amp;#36130;&amp;#21153;&amp;#25968;&amp;#25454;&amp;#20998;&amp;#26512;&amp;#34920; 344&lt;br /&gt;&amp;#22270;&amp;#34920;&amp;#65306;2010-2013&amp;#24180;&amp;#27993;&amp;#27743;&amp;#33487;&amp;#27850;&amp;#23572;&amp;#32929;&amp;#20221;&amp;#26377;&amp;#38480;&amp;#20844;&amp;#21496;&amp;#21033;&amp;#28070;&amp;#26500;&amp;#25104;&amp;#19982;&amp;#30408;&amp;#21033;&amp;#33021;&amp;#21147;&amp;#20998;&amp;#26512;&amp;#34920; 344&lt;br /&gt;&amp;#22270;&amp;#34920;&amp;#65306;2010-2013&amp;#24180;&amp;#27993;&amp;#27743;&amp;#33487;&amp;#27850;&amp;#23572;&amp;#32929;&amp;#20221;&amp;#26377;&amp;#38480;&amp;#20844;&amp;#21496;&amp;#32463;&amp;#33829;&amp;#33021;&amp;#21147;&amp;#20998;&amp;#26512;&amp;#34920; 344&lt;br /&gt;&amp;#22270;&amp;#34920;&amp;#65306;2010-2013&amp;#24180;&amp;#27993;&amp;#27743;&amp;#33487;&amp;#27850;&amp;#23572;&amp;#32929;&amp;#20221;&amp;#26377;&amp;#38480;&amp;#20844;&amp;#21496;&amp;#21457;&amp;#23637;&amp;#33021;&amp;#21147;&amp;#20998;&amp;#26512;&amp;#34920; 344&lt;br /&gt;&amp;#22270;&amp;#34920;&amp;#65306;2010-2013&amp;#24180;&amp;#27993;&amp;#27743;&amp;#33487;&amp;#27850;&amp;#23572;&amp;#32929;&amp;#20221;&amp;#26377;&amp;#38480;&amp;#20844;&amp;#21496;&amp;#36164;&amp;#20135;&amp;#19982;&amp;#36127;&amp;#20538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&lt;br /&gt;&amp;#22270;&amp;#34920;&amp;#65306;2011&amp;#24180;&amp;#20061;&amp;#38451;&amp;#32929;&amp;#20221;&amp;#26377;&amp;#38480;&amp;#20844;&amp;#21496;&amp;#20027;&amp;#33829;&amp;#26500;&amp;#25104;&amp;#25968;&amp;#25454;&amp;#20998;&amp;#26512;&amp;#34920; 349&lt;br /&gt;&amp;#22270;&amp;#34920;&amp;#65306;2012&amp;#24180;&amp;#20061;&amp;#38451;&amp;#32929;&amp;#20221;&amp;#26377;&amp;#38480;&amp;#20844;&amp;#21496;&amp;#20027;&amp;#33829;&amp;#26500;&amp;#25104;&amp;#25968;&amp;#25454;&amp;#20998;&amp;#26512;&amp;#34920; 349&lt;br /&gt;&amp;#22270;&amp;#34920;&amp;#65306;2010-2013&amp;#24180;&amp;#20061;&amp;#38451;&amp;#32929;&amp;#20221;&amp;#26377;&amp;#38480;&amp;#20844;&amp;#21496;&amp;#20027;&amp;#35201;&amp;#36130;&amp;#21153;&amp;#25968;&amp;#25454;&amp;#20998;&amp;#26512;&amp;#34920; 350&lt;br /&gt;&amp;#22270;&amp;#34920;&amp;#65306;2010-2013&amp;#24180;&amp;#20061;&amp;#38451;&amp;#32929;&amp;#20221;&amp;#26377;&amp;#38480;&amp;#20844;&amp;#21496;&amp;#21033;&amp;#28070;&amp;#26500;&amp;#25104;&amp;#19982;&amp;#30408;&amp;#21033;&amp;#33021;&amp;#21147;&amp;#20998;&amp;#26512;&amp;#34920; 350&lt;br /&gt;&amp;#22270;&amp;#34920;&amp;#65306;2010-2013&amp;#24180;&amp;#20061;&amp;#38451;&amp;#32929;&amp;#20221;&amp;#26377;&amp;#38480;&amp;#20844;&amp;#21496;&amp;#32463;&amp;#33829;&amp;#33021;&amp;#21147;&amp;#20998;&amp;#26512;&amp;#34920; 351&lt;br /&gt;&amp;#22270;&amp;#34920;&amp;#65306;2010-2013&amp;#24180;&amp;#20061;&amp;#38451;&amp;#32929;&amp;#20221;&amp;#26377;&amp;#38480;&amp;#20844;&amp;#21496;&amp;#21457;&amp;#23637;&amp;#33021;&amp;#21147;&amp;#20998;&amp;#26512;&amp;#34920; 351&lt;br /&gt;&amp;#22270;&amp;#34920;&amp;#65306;2010-2013&amp;#24180;&amp;#20061;&amp;#38451;&amp;#32929;&amp;#20221;&amp;#26377;&amp;#38480;&amp;#20844;&amp;#21496;&amp;#36164;&amp;#20135;&amp;#19982;&amp;#36127;&amp;#20538;&amp;#20998;&amp;#26512;&amp;#34920; 351&lt;br /&gt;&amp;#22270;&amp;#34920;&amp;#65306;2011&amp;#24180;&amp;#24191;&amp;#19996;&amp;#19975;&amp;#21644;&amp;#26032;&amp;#30005;&amp;#27668;&amp;#32929;&amp;#20221;&amp;#26377;&amp;#38480;&amp;#20844;&amp;#21496;&amp;#20027;&amp;#33829;&amp;#26500;&amp;#25104;&amp;#25968;&amp;#25454;&amp;#20998;&amp;#26512;&amp;#34920; 363&lt;br /&gt;&amp;#22270;&amp;#34920;&amp;#65306;2012&amp;#24180;&amp;#24191;&amp;#19996;&amp;#19975;&amp;#21644;&amp;#26032;&amp;#30005;&amp;#27668;&amp;#32929;&amp;#20221;&amp;#26377;&amp;#38480;&amp;#20844;&amp;#21496;&amp;#20027;&amp;#33829;&amp;#26500;&amp;#25104;&amp;#25968;&amp;#25454;&amp;#20998;&amp;#26512;&amp;#34920; 364&lt;br /&gt;&amp;#22270;&amp;#34920;&amp;#65306;2010-2013&amp;#24180;&amp;#24191;&amp;#19996;&amp;#19975;&amp;#21644;&amp;#26032;&amp;#30005;&amp;#27668;&amp;#32929;&amp;#20221;&amp;#26377;&amp;#38480;&amp;#20844;&amp;#21496;&amp;#20027;&amp;#35201;&amp;#36130;&amp;#21153;&amp;#25968;&amp;#25454;&amp;#20998;&amp;#26512;&amp;#34920; 364&lt;br /&gt;&amp;#22270;&amp;#34920;&amp;#65306;2010-2013&amp;#24180;&amp;#24191;&amp;#19996;&amp;#19975;&amp;#21644;&amp;#26032;&amp;#30005;&amp;#27668;&amp;#32929;&amp;#20221;&amp;#26377;&amp;#38480;&amp;#20844;&amp;#21496;&amp;#21033;&amp;#28070;&amp;#26500;&amp;#25104;&amp;#19982;&amp;#30408;&amp;#21033;&amp;#33021;&amp;#21147;&amp;#20998;&amp;#26512;&amp;#34920; 365&lt;br /&gt;&amp;#22270;&amp;#34920;&amp;#65306;2010-2013&amp;#24180;&amp;#24191;&amp;#19996;&amp;#19975;&amp;#21644;&amp;#26032;&amp;#30005;&amp;#27668;&amp;#32929;&amp;#20221;&amp;#26377;&amp;#38480;&amp;#20844;&amp;#21496;&amp;#32463;&amp;#33829;&amp;#33021;&amp;#21147;&amp;#20998;&amp;#26512;&amp;#34920; 365&lt;br /&gt;&amp;#22270;&amp;#34920;&amp;#65306;2010-2013&amp;#24180;&amp;#24191;&amp;#19996;&amp;#19975;&amp;#21644;&amp;#26032;&amp;#30005;&amp;#27668;&amp;#32929;&amp;#20221;&amp;#26377;&amp;#38480;&amp;#20844;&amp;#21496;&amp;#21457;&amp;#23637;&amp;#33021;&amp;#21147;&amp;#20998;&amp;#26512;&amp;#34920; 365&lt;br /&gt;&amp;#22270;&amp;#34920;&amp;#65306;2010-2013&amp;#24180;&amp;#24191;&amp;#19996;&amp;#19975;&amp;#21644;&amp;#26032;&amp;#30005;&amp;#27668;&amp;#32929;&amp;#20221;&amp;#26377;&amp;#38480;&amp;#20844;&amp;#21496;&amp;#36164;&amp;#20135;&amp;#19982;&amp;#36127;&amp;#20538;&amp;#20998;&amp;#26512;&amp;#34920; 366&lt;br /&gt;&amp;#22270;&amp;#34920;&amp;#65306;2011&amp;#24180;&amp;#38738;&amp;#23707;&amp;#28595;&amp;#26607;&amp;#29595;&amp;#32929;&amp;#20221;&amp;#26377;&amp;#38480;&amp;#20844;&amp;#21496;&amp;#20027;&amp;#33829;&amp;#26500;&amp;#25104;&amp;#25968;&amp;#25454;&amp;#20998;&amp;#26512;&amp;#34920; 371&lt;br /&gt;&amp;#22270;&amp;#34920;&amp;#65306;2012&amp;#24180;&amp;#38738;&amp;#23707;&amp;#28595;&amp;#26607;&amp;#29595;&amp;#32929;&amp;#20221;&amp;#26377;&amp;#38480;&amp;#20844;&amp;#21496;&amp;#20027;&amp;#33829;&amp;#26500;&amp;#25104;&amp;#25968;&amp;#25454;&amp;#20998;&amp;#26512;&amp;#34920; 372&lt;br /&gt;&amp;#22270;&amp;#34920;&amp;#65306;2010-2013&amp;#24180;&amp;#38738;&amp;#23707;&amp;#28595;&amp;#26607;&amp;#29595;&amp;#32929;&amp;#20221;&amp;#26377;&amp;#38480;&amp;#20844;&amp;#21496;&amp;#20027;&amp;#35201;&amp;#36130;&amp;#21153;&amp;#25968;&amp;#25454;&amp;#20998;&amp;#26512;&amp;#34920; 372&lt;br /&gt;&amp;#22270;&amp;#34920;&amp;#65306;2010-2013&amp;#24180;&amp;#38738;&amp;#23707;&amp;#28595;&amp;#26607;&amp;#29595;&amp;#32929;&amp;#20221;&amp;#26377;&amp;#38480;&amp;#20844;&amp;#21496;&amp;#21033;&amp;#28070;&amp;#26500;&amp;#25104;&amp;#19982;&amp;#30408;&amp;#21033;&amp;#33021;&amp;#21147;&amp;#20998;&amp;#26512;&amp;#34920; 372&lt;br /&gt;&amp;#22270;&amp;#34920;&amp;#65306;2010-2013&amp;#24180;&amp;#38738;&amp;#23707;&amp;#28595;&amp;#26607;&amp;#29595;&amp;#32929;&amp;#20221;&amp;#26377;&amp;#38480;&amp;#20844;&amp;#21496;&amp;#32463;&amp;#33829;&amp;#33021;&amp;#21147;&amp;#20998;&amp;#26512;&amp;#34920; 373&lt;br /&gt;&amp;#22270;&amp;#34920;&amp;#65306;2010-2013&amp;#24180;&amp;#38738;&amp;#23707;&amp;#28595;&amp;#26607;&amp;#29595;&amp;#32929;&amp;#20221;&amp;#26377;&amp;#38480;&amp;#20844;&amp;#21496;&amp;#21457;&amp;#23637;&amp;#33021;&amp;#21147;&amp;#20998;&amp;#26512;&amp;#34920; 373&lt;br /&gt;&amp;#22270;&amp;#34920;&amp;#65306;2010-2013&amp;#24180;&amp;#38738;&amp;#23707;&amp;#28595;&amp;#26607;&amp;#29595;&amp;#32929;&amp;#20221;&amp;#26377;&amp;#38480;&amp;#20844;&amp;#21496;&amp;#36164;&amp;#20135;&amp;#19982;&amp;#36127;&amp;#20538;&amp;#20998;&amp;#26512;&amp;#34920; 373&lt;br /&gt;&amp;#22270;&amp;#34920;&amp;#65306;2011&amp;#24180;&amp;#24191;&amp;#19996;&amp;#20234;&amp;#31435;&amp;#28006;&amp;#30005;&amp;#22120;&amp;#32929;&amp;#20221;&amp;#26377;&amp;#38480;&amp;#20844;&amp;#21496;&amp;#20027;&amp;#33829;&amp;#26500;&amp;#25104;&amp;#25968;&amp;#25454;&amp;#20998;&amp;#26512;&amp;#34920; 378&lt;br /&gt;&amp;#22270;&amp;#34920;&amp;#65306;2012&amp;#24180;&amp;#24191;&amp;#19996;&amp;#20234;&amp;#31435;&amp;#28006;&amp;#30005;&amp;#22120;&amp;#32929;&amp;#20221;&amp;#26377;&amp;#38480;&amp;#20844;&amp;#21496;&amp;#20027;&amp;#33829;&amp;#26500;&amp;#25104;&amp;#25968;&amp;#25454;&amp;#20998;&amp;#26512;&amp;#34920; 378&lt;br /&gt;&amp;#22270;&amp;#34920;&amp;#65306;2010-2013&amp;#24180;&amp;#24191;&amp;#19996;&amp;#20234;&amp;#31435;&amp;#28006;&amp;#30005;&amp;#22120;&amp;#32929;&amp;#20221;&amp;#26377;&amp;#38480;&amp;#20844;&amp;#21496;&amp;#20027;&amp;#35201;&amp;#36130;&amp;#21153;&amp;#25968;&amp;#25454;&amp;#20998;&amp;#26512;&amp;#34920; 379&lt;br /&gt;&amp;#22270;&amp;#34920;&amp;#65306;2010-2013&amp;#24180;&amp;#24191;&amp;#19996;&amp;#20234;&amp;#31435;&amp;#28006;&amp;#30005;&amp;#22120;&amp;#32929;&amp;#20221;&amp;#26377;&amp;#38480;&amp;#20844;&amp;#21496;&amp;#21033;&amp;#28070;&amp;#26500;&amp;#25104;&amp;#19982;&amp;#30408;&amp;#21033;&amp;#33021;&amp;#21147;&amp;#20998;&amp;#26512;&amp;#34920; 379&lt;br /&gt;&amp;#22270;&amp;#34920;&amp;#65306;2010-2013&amp;#24180;&amp;#24191;&amp;#19996;&amp;#20234;&amp;#31435;&amp;#28006;&amp;#30005;&amp;#22120;&amp;#32929;&amp;#20221;&amp;#26377;&amp;#38480;&amp;#20844;&amp;#21496;&amp;#32463;&amp;#33829;&amp;#33021;&amp;#21147;&amp;#20998;&amp;#26512;&amp;#34920; 379&lt;br /&gt;&amp;#22270;&amp;#34920;&amp;#65306;2010-2013&amp;#24180;&amp;#24191;&amp;#19996;&amp;#20234;&amp;#31435;&amp;#28006;&amp;#30005;&amp;#22120;&amp;#32929;&amp;#20221;&amp;#26377;&amp;#38480;&amp;#20844;&amp;#21496;&amp;#21457;&amp;#23637;&amp;#33021;&amp;#21147;&amp;#20998;&amp;#26512;&amp;#34920; 380&lt;br /&gt;&amp;#22270;&amp;#34920;&amp;#65306;2010-2013&amp;#24180;&amp;#24191;&amp;#19996;&amp;#20234;&amp;#31435;&amp;#28006;&amp;#30005;&amp;#22120;&amp;#32929;&amp;#20221;&amp;#26377;&amp;#38480;&amp;#20844;&amp;#21496;&amp;#36164;&amp;#20135;&amp;#19982;&amp;#36127;&amp;#20538;&amp;#20998;&amp;#26512;&amp;#34920; 38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05.html"&gt;http://www.cction.com/report/201406/10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